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4.0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60-нму «С»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5 01 «Белорус-ская филология»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 xml:space="preserve">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1. Провести производственную преддипломную практику студентов         4 курса дневной формы получения высшего образования I ступени специаль-ности 1-21 05 01 «Белорусская филология» с 27.01.2020 по 04.04.2020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2. Распределить студентов по базам практики и назначить руководителей практики от кафедры и по педагогическому компоненту практики в соответст-вии с приложением (прилагается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 Руководство от факультета практикой студентов возложить на</w:t>
      </w:r>
      <w:r>
        <w:rPr/>
        <w:t xml:space="preserve"> </w:t>
      </w:r>
      <w:r>
        <w:rPr>
          <w:b w:val="false"/>
          <w:sz w:val="28"/>
          <w:szCs w:val="28"/>
          <w:lang w:val="ru-RU"/>
        </w:rPr>
        <w:t>доцента кафедры белорусской филологии Н.Э.Шандрох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>5. Руководство по психологическому компоненту практики возложить на старшего преподавателя кафедры экспериментальной и прикладной психологии А.В.Хаменю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ям практики от кафедры провести дифференцированный зачет 13.04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илологичес-кого факультета И.С.Лисовскую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/>
      </w:pPr>
      <w:r>
        <w:rPr>
          <w:sz w:val="28"/>
          <w:szCs w:val="28"/>
        </w:rPr>
        <w:t xml:space="preserve">Проректор по учебной работе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А.Гач</w:t>
      </w:r>
      <w:r>
        <w:rPr>
          <w:sz w:val="28"/>
          <w:szCs w:val="28"/>
          <w:lang w:val="ru-RU"/>
        </w:rPr>
        <w:t>ко</w:t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hanging="0"/>
        <w:jc w:val="left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_____________  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lang w:val="be-BY"/>
        </w:rPr>
        <w:t>______________2020 № 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399"/>
        <w:gridCol w:w="1295"/>
        <w:gridCol w:w="1984"/>
        <w:gridCol w:w="1843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туде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практи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актики от кафедры белорусской филологии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-дителя по педагогич. компоненту практик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сковская Анастасия Александро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оха Н.Э., доцент кафедры белорусской фи-л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евич Т.А., доцент кафедры белорусской фи-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юк О.Л., доцент кафед-ры педагогики и социаль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кевич Анна Иосифо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няко Анастасия Андр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ина Диана Валерь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.К., доцент кафедры белорусской фи-л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цко Мария Серг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кина Наталия Виталь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ич Марина Андр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ть А.Э., до-цент кафед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кно Евгения Анатольев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киш Виктория Викторо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редня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.Н., старший препо-даватель кафед-ры белорусской филоло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дан Юлия Андре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а Татья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ехович Мария Анатолье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ть А.Э., до-цент кафедры белорусской фил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О.В., доцент кафедры педагогики и социальной ра-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кович Александра Ивановн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ко Вероника Николаев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 В.П.Тарантей – заведующий кафедрой педагогики и социальной работы;</w:t>
      </w:r>
    </w:p>
    <w:p>
      <w:pPr>
        <w:pStyle w:val="Normal"/>
        <w:rPr/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2:00Z</dcterms:created>
  <dc:creator>ZOYA</dc:creator>
  <dc:description/>
  <cp:keywords/>
  <dc:language>en-US</dc:language>
  <cp:lastModifiedBy>Istrom</cp:lastModifiedBy>
  <dcterms:modified xsi:type="dcterms:W3CDTF">2020-01-29T10:26:00Z</dcterms:modified>
  <cp:revision>59</cp:revision>
  <dc:subject/>
  <dc:title/>
</cp:coreProperties>
</file>