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1.2020</w:t>
      </w:r>
      <w:r>
        <w:rPr>
          <w:sz w:val="28"/>
        </w:rPr>
        <w:t xml:space="preserve"> № </w:t>
      </w:r>
      <w:r>
        <w:rPr>
          <w:sz w:val="28"/>
          <w:u w:val="single"/>
        </w:rPr>
        <w:t>4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5 курса дневной и вечерней форм получения высшего образования I ступени специальностей 1-38 02 01 «Информационно-измерительная техника» и 1-43 01 07 «Техническая эксплуа-тация энергооборудования организаций», 6 курса заочной формы получения высшего образования I ступени специальности 1-38 02 01 «Информационно-измерительная техника», 4 курса дневной формы</w:t>
      </w:r>
      <w:r>
        <w:rPr/>
        <w:t xml:space="preserve"> </w:t>
      </w:r>
      <w:r>
        <w:rPr>
          <w:sz w:val="28"/>
          <w:szCs w:val="28"/>
        </w:rPr>
        <w:t>получения высшего образова-ния I ступени специальностей 1-31 04 01-02 «Физика (производственная деятельность)» и 1-31 04 01-03 «Физика (научно-педагогическ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5 курса дневно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</w:t>
      </w:r>
      <w:r>
        <w:rPr>
          <w:color w:val="000000"/>
          <w:sz w:val="28"/>
          <w:szCs w:val="28"/>
        </w:rPr>
        <w:t>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7.02.2020             по 14.03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ям практики от кафедры провести дифференцирован-ный зачет 14.03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сти производственную конструкторско-технологическую практи-ку студентов 5 курса вечерне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-ни </w:t>
      </w:r>
      <w:r>
        <w:rPr>
          <w:color w:val="000000"/>
          <w:sz w:val="28"/>
          <w:szCs w:val="28"/>
        </w:rPr>
        <w:t>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с 03.02.2020 по 15.02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ю практики от кафедры провести дифференцирован-ный зачет 15.02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5 курса вечерне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специаль-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7.02.2020              по 14.03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ителям практики от кафедры провести дифференцирован-ный зачет 14.03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Провести производственную конструкторско-технологическую практику студентов 6 курса заочной формы </w:t>
      </w:r>
      <w:r>
        <w:rPr>
          <w:sz w:val="28"/>
          <w:szCs w:val="28"/>
        </w:rPr>
        <w:t xml:space="preserve">получения высшего образования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с 20.01.2020 по 15.02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4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от кафедры в соответствии с приложением </w:t>
      </w:r>
      <w:r>
        <w:rPr>
          <w:lang w:val="ru-RU"/>
        </w:rPr>
        <w:t>4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ю практики от кафедры провести дифференцированный зачет 15.02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Провести производственную преддипломную практику студентов              6 курса заочной формы получения высшего образования I ступени специаль-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7.02.2020                по 14.03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от кафедры в соответствии с приложением </w:t>
      </w:r>
      <w:r>
        <w:rPr>
          <w:lang w:val="ru-RU"/>
        </w:rPr>
        <w:t>5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ям практики от кафедры провести дифференцирован-ный зачет 14.03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Провести производственную преддипломную практику студентов       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43 01 07 «Техническая эксплуатация энергооборудования организаций» с 27.01.2020 по 07.03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от кафедры в соответствии с приложением </w:t>
      </w:r>
      <w:r>
        <w:rPr>
          <w:lang w:val="ru-RU"/>
        </w:rPr>
        <w:t>6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Руководителям практики от кафедры провести дифференцирован-ный зачет 07.03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Провести производственную преддипломную практику студентов         5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43 01 07 «Техническая эксплуатация энергооборудования организаций» с 27.01.2020 по 07.03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7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от кафедры в соответствии с приложением </w:t>
      </w:r>
      <w:r>
        <w:rPr>
          <w:lang w:val="ru-RU"/>
        </w:rPr>
        <w:t>7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Руководителям практики от кафедры провести дифференцирован-ный зачет 07.03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1 04 01-02 «Физика (производственная деятельность)» с 10.02.2020            по 02.05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8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от кафедры в соответствии с приложением </w:t>
      </w:r>
      <w:r>
        <w:rPr>
          <w:lang w:val="ru-RU"/>
        </w:rPr>
        <w:t>8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Руководителям практики от кафедры провести дифференцирован-ный зачет 02.05.2020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 Руководство от факультета практикой студентов возложить на доцента кафедры теоретической физики и теплотехники В.В.Тарков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Провести производственную педагогическую практику студентов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3 «Физика (научно-педагогическая деятельность)»                   с 10.02.2020 по 07.03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от кафедры в соответствии с приложением </w:t>
      </w:r>
      <w:r>
        <w:rPr>
          <w:lang w:val="ru-RU"/>
        </w:rPr>
        <w:t>9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по педагогическому компоненту практики возложить на доцента кафедры педагогики и социальной работы</w:t>
      </w:r>
      <w:r>
        <w:rPr/>
        <w:t xml:space="preserve"> </w:t>
      </w:r>
      <w:r>
        <w:rPr>
          <w:sz w:val="28"/>
          <w:szCs w:val="28"/>
        </w:rPr>
        <w:t>Р.И.Таран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11.3. Руководство по психологическому компоненту практики возложить на доцента кафедры экспериментальной и прикладной психологии М.М.Карне-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Руководство от факультета практикой студентов возложить на доцента кафедры теоретической физики и теплотехники О.А.Жарнов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1.5. Руководителю практики от факультета провести инструктаж по охране труда (обучение мерам безопасности) и проконтролировать прохож-дение медосмотра 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 Руководителям практики от кафедры провести дифференцирован-ный зачет 07.03.2020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12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3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А.Е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20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2020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7"/>
        <w:gridCol w:w="141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ё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щита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Анастасия Конс-тантиновна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южин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лександр Михай-лович, профессор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сель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б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л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ий узел почтовой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й ГПЛ Строителей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ст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лександр Михай-лович, профессор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щита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 Борис Алиевич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шты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 Валентин Викто-рович, старший препода-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ГИ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Польска Мацяж школь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Анастасия Конс-тантиновна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я Валерий Юзе-фович, старший препо-даватель кафедры инфор-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мя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аруснефть» «Гроднооблнефте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алина Пет-ро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ичкин Валентин Вик-торович, старший препо-да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ведоф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Наталья Николаевна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Senla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лександр Виталь-евич, доцент кафедры информационных систем и технологий</w:t>
            </w:r>
          </w:p>
        </w:tc>
      </w:tr>
    </w:tbl>
    <w:p>
      <w:pPr>
        <w:pStyle w:val="Normal"/>
        <w:jc w:val="right"/>
        <w:rPr>
          <w:sz w:val="24"/>
          <w:szCs w:val="24"/>
          <w:lang w:val="be-BY"/>
        </w:rPr>
      </w:pPr>
      <w:r>
        <w:br w:type="page"/>
      </w: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10"/>
        <w:gridCol w:w="144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арикович Жанна Владими-ровна, старший преподава-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ыш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ое пи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бай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Соловье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ч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нефтепроду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Мидеа-Горизон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екш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Энарг» СО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Милевский Е.В.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н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ий хлебозавод» филиал ОАО «Гроднохлебпр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е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уальд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л Фуд», г.Ли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хлебопроду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ТК «СМТ № 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и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10"/>
        <w:gridCol w:w="25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ч Наталья Николаевна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ыш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ое пиво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вшук Ирена Алек-сандровна, старший препо-даватель кафедры информа-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байло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Соловьев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ко Александр Виталь-евич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ч № 123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упакевич Валерий Юзе-ф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ев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ч Наталья Николаевна, до-цент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нефтепродукт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вшук Ирена Александ-ровна, старший преподава-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Мидеа-Горизонт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ч Наталья Николаевна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екш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Энарг» СОО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ко Александр Виталь-евич, доцент кафедры инфор-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вс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Милевский Е.В.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упакевич Валерий Юзефо-вич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с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промсельмаш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ч Наталья Николаевна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иц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нест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ий хлебозавод» филиал ОАО «Гроднохлебпром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вшук Ирена Александ-ровна, старший преподава-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ере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уальд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л Фуд», г.Ли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 Александр Михай-лович, профессор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хлебопродукт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ч Наталья Николаевна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к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бровская Галина Петров-на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ТК «СМТ № 19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иды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санович Борис Алиевич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нс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омир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ян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ва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адовская Ольга Иосифовна, старший преподаватель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ман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в-Термопрофиль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ке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митриев А.Н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Ирена Александ-ровна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ко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льга Иосифовна, старший преподаватель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Гродненская обувная фабрика «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Ирена Александ-ровна, старший преподава-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хоц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Силинг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алина Петров-на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тинск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ников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ссанович Борис Алиевич, доцент кафедры информа-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щик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раны МВД РБ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алина Петров-на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ЭЦ-1 г. 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льга Иосифовна, старший преподаватель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шин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Наталья Николаевна, до-цент кафедры информацион-ных систем и технологий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AB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APS Grup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рий Ростисла-вович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т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л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ЭЦ-2 г.Гр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К Гро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Студия рекл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г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г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Депт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н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 г.Слон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К имени В.И.Крем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п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г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б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ч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Мин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тразиш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№ 119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г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№ 21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«Прив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ц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 Фэшн Л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Беларус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ч № 4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родас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3"/>
        <w:gridCol w:w="1559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AB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APS Grup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 Валентин Вик-торович, старший препо-да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т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я Валерий Юзе-фович, старший препо-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л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ЭЦ-2 г.Гр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К Гро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Студия рекл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льга Иоси-фовна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алина Пет-ро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 Валентин Вик-торович, старший препо-да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Депт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лександр Виталь-евич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алина Пет-ро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н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 г.Слон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я Валерий Юзе-фович, старший препо-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К имени В.И.Крем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льга Иоси-фовна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п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б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ч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Мин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 Борис Алиевич, доцент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тразиш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лександр Виталь-евич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№ 119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италий Михай-лович, старший препода-ва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Анастасия Конс-тантиновна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я Валерий Юзе-фович, старший препо-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№ 21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«Прив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Анастасия Конс-тантиновна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ц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аталия Тадеу-шевна, старший преподава-тель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 Фэшн Л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 Борис Алиевич, доцент кафедры информа-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Беларус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я Валерий Юзе-фович, старший препо-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ч № 4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Анастасия Конс-тантиновна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родас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иков Александр Михай-лович, профессор кафедры информационных систем и технологий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2693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ух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ыбовец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гляд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о-таба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 «Энерго-ОИ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 Виталий 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почева Л.В., </w:t>
            </w:r>
            <w:r>
              <w:rPr>
                <w:sz w:val="24"/>
                <w:szCs w:val="24"/>
              </w:rPr>
              <w:t>до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евич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С.В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 И.К., старший преподаватель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шевич 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-кий парк УО «ГрГУ имени Янки Купалы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нский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«Гродненская </w:t>
              <w:br/>
              <w:t>ТЭЦ-2» 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еко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й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йло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але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-кий парк УО «ГрГУ имени Янки Куп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В.Н., заведующий кафедрой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лаш Денис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ванов Павел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-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ий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илан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ротехники и элект-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ик Макс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а Денис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шко Анна Тадеу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-кий парк УО «ГрГУ имени Янки Куп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тенко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-фессор кафедры электро-техники и электроники</w:t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69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ло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-Кужель В.А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ица Александр Генри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ук Паве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дненский камнеобрабатывающ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ко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У-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укевич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почева Л.В., </w:t>
            </w:r>
            <w:r>
              <w:rPr>
                <w:sz w:val="24"/>
                <w:szCs w:val="24"/>
              </w:rPr>
              <w:t>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ич Евген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менов Всеволо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-Кужель В.А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ушко Иван Юзе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 И.К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кевич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-Кужель В.А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ун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чук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хидея Стил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-ший преподаватель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ский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удяк А.В.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 Ег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-ший преподаватель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щицкий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ишоп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нчик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инская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 И.К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щевский Владислав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асечник Р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еспечения оперативно-розыскной деятельности МВД Р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-Кужель В.А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дик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РемКо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улевичус Илья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вский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-ший преподаватель ка-федры электротехники и электроники</w:t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2020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5"/>
        <w:gridCol w:w="1427"/>
        <w:gridCol w:w="212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кевич Алексей Пет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РУП «Гродненский ЦСМ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Г.Т., доцент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Светлана Игор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вский Алексей Вла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авыш А.В., доцент ка-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ван Павл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Информационно-аналитический центр 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ерман А.Е., доцент ка-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Ростислав Русл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шинский Александр Серг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Павел Анто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скевич А.А., заве-дующий кафедрой об-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ков Илья А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ич Марина Викто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ИП «Проектирование дом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трекаль Н.Д., про-фессор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 Дарья Юр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УП «Гроднооблгаз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вгений Юр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РУП «УНПЦ «Технол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алько Н.Г., доцент ка-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ик Дмитрий Ив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узатов Д.В., доцент ка-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Дмитрий Андр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</w:t>
            </w:r>
            <w:r>
              <w:rPr>
                <w:sz w:val="24"/>
                <w:szCs w:val="24"/>
              </w:rPr>
              <w:t>Гродножил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о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олоденков А.П., доцент кафедры теоретической физики и теплотех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евский Павел Анто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П «УНПЦ «Технол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нуфрик С.С., про-фессор кафедры теорети-ческой физики и тепло-тех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к Николай А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 «Фильтр» ОО «Бел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енков А.П., доцент кафедры теоретической физики и теплотех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ак Михаил Андр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</w:t>
            </w:r>
            <w:r>
              <w:rPr>
                <w:sz w:val="24"/>
                <w:szCs w:val="24"/>
              </w:rPr>
              <w:t>Гродненский мясокомбинат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к С.С., про-фессор кафедры теорети-ческой физики и тепло-тех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ич Павел А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молич Анжела Ивано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чик Артём Юр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од «Оптик»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носко К.Ф., доцент ка-федры теоретической физики и теплотех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 Олег А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-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айда Л.С., профессор кафедры электротехники и электроники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чук Егор Ив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</w:t>
            </w:r>
            <w:r>
              <w:rPr>
                <w:sz w:val="24"/>
                <w:szCs w:val="24"/>
              </w:rPr>
              <w:t>Гродненский мясокомбинат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федры теоретической физики и теплотехники</w:t>
            </w:r>
          </w:p>
        </w:tc>
      </w:tr>
    </w:tbl>
    <w:p>
      <w:pPr>
        <w:pStyle w:val="22"/>
        <w:tabs>
          <w:tab w:val="clear" w:pos="708"/>
          <w:tab w:val="left" w:pos="-1843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2020 № 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525"/>
        <w:gridCol w:w="24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6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а О.А., доцент кафедры теоретической физики и теплотехни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ич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ий Евгений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адим Анто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Никита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Павел Вита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2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ура Александр Ви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 Марина Михай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Олег Геннад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ович Антон Андр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6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ьчиц Владислав Валент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 А.М., доцент ка-федры теоретической физики и теплотехни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Максим Ром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ко Евгений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стный Марк Геннад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ик Иван Ю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евская Светлана Игор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ун Алексей </w:t>
            </w:r>
            <w:r>
              <w:rPr>
                <w:sz w:val="24"/>
                <w:szCs w:val="24"/>
                <w:lang w:val="en-US"/>
              </w:rPr>
              <w:t>Михай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ик Алексей Серг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ев Алексей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 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 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4"/>
        </w:rPr>
        <w:t>3. 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20-01-29T10:50:00Z</dcterms:modified>
  <cp:revision>71</cp:revision>
  <dc:subject/>
  <dc:title>Міністэрства адукацыі Рэспублікі Беларусь</dc:title>
</cp:coreProperties>
</file>