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4.01.20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-нму «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 проведении практики студ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факультета математики и информа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60, на основании учебного плана 4 курса днев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специальности 1-26 03 01 «Управле-ние информационными ресурсам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be-BY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производственную преддипломную практику студентов         4 курса днев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специаль-ности 1-26 03 01 «Управление информационными ресурсами»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01.2020         по 21.03.202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ство от факультета практ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тудентов возложить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цент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кафедры системного программирования и компьютерной безопасности С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к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уководителю практики от факультета провести инструктаж по охране труда (обучение мерам безопасности) студентов, направляемых на практи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Руководителю практики от кафедры провести дифференцированный зачет 27.03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Контроль за исполнением приказа возложить на декана факультета математики и информатики Е.Н.Ливак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be-BY" w:eastAsia="ru-RU"/>
        </w:rPr>
      </w:pPr>
      <w:r>
        <w:rPr>
          <w:rFonts w:eastAsia="Times New Roman" w:cs="Times New Roman" w:ascii="Times New Roman" w:hAnsi="Times New Roman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  <w:tab/>
        <w:tab/>
        <w:tab/>
        <w:tab/>
        <w:t xml:space="preserve">       </w:t>
        <w:tab/>
        <w:tab/>
        <w:t xml:space="preserve">      Г.А.Гач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be-BY"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М.Я.Колоц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 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Т.О.Нахильн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  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_ 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н факультета математики и информа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 Е.Н.Ливак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_ 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ректора университета</w:t>
      </w:r>
    </w:p>
    <w:p>
      <w:pPr>
        <w:pStyle w:val="Normal"/>
        <w:spacing w:lineRule="auto" w:line="228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8"/>
        <w:gridCol w:w="1418"/>
        <w:gridCol w:w="3288"/>
        <w:gridCol w:w="23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 от кафед-ры, должност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ушенко Ксен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ная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О «АВКО», г.Гродно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кова С.А., доцент кафедры системного программирования и компьютерной безо-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джанов Мухамм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ЛАСАФ», г.Минск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рамович Александр Андре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Девкрафт», г.Гродно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ская Виктория Марат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ехартгруп», г.Гродно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ович Артём Аркадь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одел Технолоджи Юроп», г.Гродно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ик Наталья Викто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эквайс», г.Гродно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ла Евгения Олег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нтэксСофт», г.Гродно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менко Владислав Валерь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йтибо», г. Гродно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Наталья Дмитри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СофтСервис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родно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Алексей Андре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ммандариндотком», г. Минск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вляк Павел Рышард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кспозит», г.Гродно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Елизавета Дмитри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рмитэк Инфо», г.Гродно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люкова Татьяна Василь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нтэксСофт», г.Гродно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к Григорий Борис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ФКиС баскетбольный клуб «Принеманье», г.Гродно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цкая Валерия Юрь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йтибо», г. Гродно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ий Виталий Виктор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нтэксСофт», г.Гродно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ик Надежда Дмитри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кспозит», г.Гродно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ько Анна Александ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йтибо», г. Гродно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Виктория Дмитри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йтибо», г. Гродно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евич Ан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нтэксСофт», г.Гродно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ва Пол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эквайс», г.Гродно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ь Михаил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ОО «ЭПАМ СИСТЕМЗ», г.Гродно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ь Надежд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огнитек», г.Гродно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як Кирилл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эквайс», г.Гродно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ько Владислав Василь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нтэксСофт», г.Гродно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иевский Тимофей Олег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одел Технолоджи Юроп», г.Гродно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нецкая Вероника Андре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Фрионофф Шоп», г.Гродно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ок Наталья Константин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П «Саволе», г.Гродно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 Юлия Никола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ОО «Корпорация К Два»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, г.Гродно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ип Полина Андре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Гродноэнерго», г.Гродно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на рассылку прик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_________№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оведении практики студентов факультета математики и информ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Н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к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декан факультета математики и информатик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 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В.Стромская – методист высшей категории учебного отдела У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практики                                                         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07:00Z</dcterms:created>
  <dc:creator>Istrom</dc:creator>
  <dc:description/>
  <cp:keywords/>
  <dc:language>en-US</dc:language>
  <cp:lastModifiedBy>Istrom</cp:lastModifiedBy>
  <cp:lastPrinted>2019-01-10T15:54:00Z</cp:lastPrinted>
  <dcterms:modified xsi:type="dcterms:W3CDTF">2020-01-29T10:55:00Z</dcterms:modified>
  <cp:revision>11</cp:revision>
  <dc:subject/>
  <dc:title/>
</cp:coreProperties>
</file>