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3 «Мате-матика» и представления декана факультета математики и информатики               от 14.01.2020 № 06.02-45/24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1. Провести практику студентки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3 «Математика»               Кирчук Екатерины Мирославовны с 14.01.2020 по 27.01.2020 по индивидуаль-ному графику.</w:t>
      </w:r>
    </w:p>
    <w:p>
      <w:pPr>
        <w:pStyle w:val="Normal"/>
        <w:spacing w:lineRule="auto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математического анализа, дифференциальных уравнений и алгебры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 профессора кафедры математического анализа, дифференциальных уравнений и алгебры И.П.Мартынова.</w:t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28.01.2020.</w:t>
      </w:r>
    </w:p>
    <w:p>
      <w:pPr>
        <w:pStyle w:val="Normal"/>
        <w:spacing w:lineRule="auto" w:line="2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spacing w:lineRule="auto" w:line="2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20-01-14T16:49:00Z</cp:lastPrinted>
  <dcterms:modified xsi:type="dcterms:W3CDTF">2020-01-29T10:56:00Z</dcterms:modified>
  <cp:revision>410</cp:revision>
  <dc:subject/>
  <dc:title>О проведении практики</dc:title>
</cp:coreProperties>
</file>