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2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3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2-нму 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</w:t>
      </w:r>
      <w:r>
        <w:rPr>
          <w:sz w:val="28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70 80 01 «Строительство зданий и сооружений» и представления декана инженерно-строительного факультета от 28.01.2020 № 06.15-45/2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сти производственную научно-исследовательскую практику студентов 1 курса </w:t>
      </w:r>
      <w:r>
        <w:rPr>
          <w:rFonts w:cs="Times New Roman" w:ascii="Times New Roman" w:hAnsi="Times New Roman"/>
          <w:sz w:val="28"/>
        </w:rPr>
        <w:t xml:space="preserve">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70 80 01 «Строительство зданий и сооружений» с 10.02.2020 по 22.02.2020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 xml:space="preserve">2. Распределить студентов по базам практики и назначить руководителей практики от кафедры в соответствии с приложением (прилагается). 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практики от кафедры провести дифференцированный зачет 24.02.2020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инженерно-строительного факультета А.Р.Волик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  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20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napToGrid w:val="false"/>
        <w:spacing w:lineRule="auto" w:line="228"/>
        <w:jc w:val="right"/>
        <w:rPr/>
      </w:pPr>
      <w:r>
        <w:rPr/>
        <w:t xml:space="preserve">Приложение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napToGrid w:val="false"/>
        <w:spacing w:lineRule="auto" w:line="228"/>
        <w:jc w:val="right"/>
        <w:rPr/>
      </w:pPr>
      <w:r>
        <w:rPr/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napToGrid w:val="false"/>
        <w:spacing w:lineRule="auto" w:line="228"/>
        <w:jc w:val="right"/>
        <w:rPr>
          <w:lang w:val="be-BY"/>
        </w:rPr>
      </w:pPr>
      <w:r>
        <w:rPr>
          <w:lang w:val="be-BY"/>
        </w:rPr>
        <w:t>_________________2020 № ____________</w:t>
      </w:r>
    </w:p>
    <w:tbl>
      <w:tblPr>
        <w:tblW w:w="1045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8"/>
        <w:gridCol w:w="2834"/>
        <w:gridCol w:w="354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обу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а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мович Д.Н.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 строительных конструкций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 «ГрГУ имени Янки Купал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лик А.Р., доцент кафедры строительных конструкц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данец Д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П «Гродно-мелиоводхоз»;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 строительного производства УО «ГрГУ имени Янки Купал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фончик Д.И., заведующий ка-федрой строительного произ-водств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ловский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 технической механики УО «ГрГУ имени Янки Купал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вистун А.Ч., доцент кафедры </w:t>
            </w:r>
            <w:r>
              <w:rPr/>
              <w:t xml:space="preserve"> </w:t>
            </w:r>
            <w:r>
              <w:rPr>
                <w:lang w:eastAsia="en-US"/>
              </w:rPr>
              <w:t>технической механик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ицкий Я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 строительных конструкций УО «ГрГУ имени Янки Купал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лик А.Р., доцент кафедры строительных конструкц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ородни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 строительного производства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 «ГрГУ имени Янки Купал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ьшеротов А.Л., профессор кафедры строительного произ-водств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ик Д.О.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 технической механики УО «ГрГУ имени Янки Купал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истун А.Ч., доцент кафедры  технической механик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зон С.А.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 строительного производства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 «ГрГУ имени Янки Купал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ьшеротов А.Л., профессор кафедры строительного произ-водств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мащик А.Д.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 строительных конструкций УО «ГрГУ имени Янки Купал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видович А.С., заведующий кафедрой строительных конст-рукций, доцент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 А.Р.Волик – декан инженерно-строительного факульте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 И.В.Стромская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практики                                                               Н.П.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3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3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9:00Z</dcterms:created>
  <dc:creator>Istrom</dc:creator>
  <dc:description/>
  <cp:keywords/>
  <dc:language>en-US</dc:language>
  <cp:lastModifiedBy>Istrom</cp:lastModifiedBy>
  <cp:lastPrinted>2019-11-15T10:46:00Z</cp:lastPrinted>
  <dcterms:modified xsi:type="dcterms:W3CDTF">2020-02-10T07:56:00Z</dcterms:modified>
  <cp:revision>142</cp:revision>
  <dc:subject/>
  <dc:title>О проведении практики</dc:title>
</cp:coreProperties>
</file>