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05.02.2020</w:t>
      </w:r>
      <w:r>
        <w:rPr>
          <w:sz w:val="28"/>
        </w:rPr>
        <w:t xml:space="preserve"> № </w:t>
      </w:r>
      <w:r>
        <w:rPr>
          <w:sz w:val="28"/>
          <w:u w:val="single"/>
        </w:rPr>
        <w:t>97-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 xml:space="preserve">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860, на </w:t>
      </w:r>
      <w:r>
        <w:rPr>
          <w:sz w:val="28"/>
          <w:szCs w:val="28"/>
        </w:rPr>
        <w:t>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Провести учебную психологическую практику, совмещенную с процес-сом теоретического обучения, студентов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21 06 01-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о направлениям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1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>.02.20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be-BY"/>
        </w:rPr>
        <w:t>по 2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.03.20</w:t>
      </w:r>
      <w:r>
        <w:rPr>
          <w:sz w:val="28"/>
          <w:szCs w:val="28"/>
        </w:rPr>
        <w:t>20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 Определить студентам базы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факультета практикой студентов возложить на доцента кафедры романо-германской филологии О.И.Ковальчу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</w:t>
      </w:r>
      <w:r>
        <w:rPr>
          <w:sz w:val="28"/>
          <w:szCs w:val="28"/>
        </w:rPr>
        <w:t>6</w:t>
      </w:r>
      <w:r>
        <w:rPr>
          <w:sz w:val="28"/>
          <w:szCs w:val="20"/>
        </w:rPr>
        <w:t>.03.2020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нтроль за исполнением приказа возложить на декана филологического факультета И.С.Лисовскую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  Г.А.Гач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  М.Я.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 Т.О.Нахильницк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rPr/>
      </w:pPr>
      <w:r>
        <w:rPr>
          <w:sz w:val="28"/>
          <w:szCs w:val="28"/>
          <w:lang w:val="be-BY"/>
        </w:rPr>
        <w:t>_____  ___________  20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И.С.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20</w:t>
      </w:r>
      <w:r>
        <w:rPr>
          <w:lang w:val="en-US"/>
        </w:rPr>
        <w:t>20</w:t>
      </w:r>
      <w:r>
        <w:rPr/>
        <w:t xml:space="preserve"> № 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1418"/>
        <w:gridCol w:w="1701"/>
        <w:gridCol w:w="21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студентов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База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ИО руководите-ля практики от кафедры, должность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ьковская По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7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ьчук О.И., доцент кафедры романо-германс-кой филологии </w:t>
            </w:r>
          </w:p>
        </w:tc>
      </w:tr>
      <w:tr>
        <w:trPr>
          <w:trHeight w:val="1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ан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ра Ксен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ейчик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виш Диана Риз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утова К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ченко Анге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ская Ди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иченко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койть Анге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юк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хоменко Ант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ина К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ур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йбак Мар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к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вкунович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ейш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 Пол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лемент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йнеко Ан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левич Сабина Бил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меновская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Влади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ович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УО «Средняя школа № 28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ов А.А., профессор кафед-ры английской филологии</w:t>
            </w:r>
          </w:p>
        </w:tc>
      </w:tr>
      <w:tr>
        <w:trPr>
          <w:trHeight w:val="2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б Рена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трушко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ет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ырё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тимирзаева Елизаве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шевская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ик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й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дюк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кан Ев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атовк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ец Крист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вич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евский Артём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ород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юк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цкая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гирь Дар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юк Юл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И.С.Лисовская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6:00Z</dcterms:created>
  <dc:creator>GrSU084494</dc:creator>
  <dc:description/>
  <cp:keywords/>
  <dc:language>en-US</dc:language>
  <cp:lastModifiedBy>Istrom</cp:lastModifiedBy>
  <dcterms:modified xsi:type="dcterms:W3CDTF">2020-02-10T08:13:00Z</dcterms:modified>
  <cp:revision>15</cp:revision>
  <dc:subject/>
  <dc:title>Ф 06-002</dc:title>
</cp:coreProperties>
</file>