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3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-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10.01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-нму «С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</w:t>
      </w:r>
      <w:r>
        <w:rPr/>
        <w:t xml:space="preserve"> </w:t>
      </w:r>
      <w:r>
        <w:rPr>
          <w:sz w:val="28"/>
          <w:szCs w:val="28"/>
        </w:rPr>
        <w:t>истории, коммуникации и туризма от 31.01.2020 № 06.04-45/58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 Внести изменения в пункт 1 приказа от 10.01.2020 № 16-нму «С»            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             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продлить срок прохождения производственной научно-исследовательской практики студентке 1 курса дневной формы получения высшего образования II ступени специальности 1-21 80 02 «Теоретическая             и прикладная лингвистика» Волкович Надежде Николаевне с 10.02.2020          по 17.02.2020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 Внести изменения в пункт 6 приказа от 10.01.2020 № 16-нму «С»            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             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назначить проведение дифференцированного зачета студентке              1 курса дневной формы получения высшего образования II ступени специаль-ности 1-21 80 02 «Теоретическая и прикладная лингвистика» Волкович Надежде Николаевне на 18.02.2020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Гачко</w:t>
      </w:r>
      <w:r>
        <w:br w:type="page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10.01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-нму «С» «</w:t>
      </w:r>
      <w:r>
        <w:rPr>
          <w:sz w:val="28"/>
          <w:szCs w:val="28"/>
          <w:lang w:val="be-BY"/>
        </w:rPr>
        <w:t>О про-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rPr/>
      </w:pPr>
      <w:r>
        <w:rPr>
          <w:sz w:val="28"/>
          <w:szCs w:val="28"/>
        </w:rPr>
        <w:t xml:space="preserve">2. И.В.Стромская – методист высшей категории учебного отдела УМУ.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4:00Z</dcterms:created>
  <dc:creator>grsu082649</dc:creator>
  <dc:description/>
  <cp:keywords/>
  <dc:language>en-US</dc:language>
  <cp:lastModifiedBy>Istrom</cp:lastModifiedBy>
  <cp:lastPrinted>2019-07-19T17:33:00Z</cp:lastPrinted>
  <dcterms:modified xsi:type="dcterms:W3CDTF">2020-02-10T08:49:00Z</dcterms:modified>
  <cp:revision>20</cp:revision>
  <dc:subject/>
  <dc:title>Ф 06-002</dc:title>
</cp:coreProperties>
</file>