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041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snapToGrid w:val="false"/>
              <w:ind w:left="742" w:right="4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317" w:right="34" w:hanging="1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-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>туриз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Социо-логия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</w:t>
      </w:r>
      <w:r>
        <w:rPr>
          <w:sz w:val="28"/>
          <w:szCs w:val="28"/>
        </w:rPr>
        <w:t xml:space="preserve">производственную педагогическую практику </w:t>
      </w:r>
      <w:r>
        <w:rPr>
          <w:sz w:val="28"/>
          <w:szCs w:val="28"/>
          <w:lang w:val="be-BY"/>
        </w:rPr>
        <w:t xml:space="preserve">студентов          </w:t>
      </w:r>
      <w:r>
        <w:rPr>
          <w:sz w:val="28"/>
          <w:szCs w:val="28"/>
        </w:rPr>
        <w:t xml:space="preserve">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3 01 05 «Социология» с 10.02.2020 по 14.03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 xml:space="preserve">. Распределить студентов по базам практики и назначить руководителей практики от кафедры в соответствии с приложением </w:t>
      </w:r>
      <w:r>
        <w:rPr>
          <w:sz w:val="28"/>
          <w:szCs w:val="28"/>
        </w:rPr>
        <w:t>(прилагается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заве-дующего кафедрой социологии и специальных социологических дисциплин Н.Л.Мыслив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6.03.2020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 Контроль за исполнением приказа возложить на декана факультета истории, коммуникации и туризма Т.А.Пивоварчик.</w:t>
      </w:r>
    </w:p>
    <w:p>
      <w:pPr>
        <w:pStyle w:val="TextBodyIndent"/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 Г.А.Гачк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Пивовар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20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en-US"/>
        </w:rPr>
      </w:pPr>
      <w:r>
        <w:rPr/>
        <w:t xml:space="preserve">Приложение к приказу 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>_____________________ 2020 № __________</w:t>
      </w:r>
    </w:p>
    <w:p>
      <w:pPr>
        <w:pStyle w:val="2"/>
        <w:tabs>
          <w:tab w:val="clear" w:pos="708"/>
          <w:tab w:val="left" w:pos="-1843" w:leader="none"/>
        </w:tabs>
        <w:spacing w:lineRule="auto" w:line="204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-1843" w:leader="none"/>
        </w:tabs>
        <w:spacing w:lineRule="auto" w:line="204" w:before="0" w:after="0"/>
        <w:ind w:left="0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3402"/>
        <w:gridCol w:w="241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Ошмянский государст-венный аграрно-экономичес-кий колледж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тян Н.С., стар-ший преподаватель кафедры социологии и специальных со-циологических дис-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чик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 9</w:t>
            </w:r>
          </w:p>
          <w:p>
            <w:pPr>
              <w:pStyle w:val="Normal"/>
              <w:jc w:val="center"/>
              <w:rPr/>
            </w:pPr>
            <w:r>
              <w:rPr/>
              <w:t>имени Ф.П.Кириченко г. 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Снеж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13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уш Т.А., доцент кафедры социологии и специальных со-циологических дис-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ш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 5 г. Баранович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нова Елизавет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дненский филиал </w:t>
            </w:r>
          </w:p>
          <w:p>
            <w:pPr>
              <w:pStyle w:val="Normal"/>
              <w:jc w:val="center"/>
              <w:rPr/>
            </w:pPr>
            <w:r>
              <w:rPr/>
              <w:t>ЧУО «БИП-Институт правоведен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ская Алес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 7 г. Гродн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к О.Н., до-цент кафедры со-циологии и спе-циальных социоло-гичес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нц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родненский государст-венный электротехнический колледж имени И.Счастног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товская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ни Ф.П.Кириченко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та Ди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к Екате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родненский государственный аграрны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гет И.Л., стар-ший преподаватель кафедры социологии и специальных со-циологических дис-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рай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родненский государст-венный электротехнический колледж имени И.Счастног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Н.В., до-цент кафедры социо-логии и специальных социологичес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 Алеся Юл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дненский филиал </w:t>
            </w:r>
          </w:p>
          <w:p>
            <w:pPr>
              <w:pStyle w:val="Normal"/>
              <w:jc w:val="center"/>
              <w:rPr/>
            </w:pPr>
            <w:r>
              <w:rPr/>
              <w:t>ЧУО «БИП-Институт правоведен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аревич 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родненский государст-венный медицинский университе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О.В., старший преподаватель ка-федры социологии и специальных социо-логических дис-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ёк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 1 </w:t>
            </w:r>
          </w:p>
          <w:p>
            <w:pPr>
              <w:pStyle w:val="Normal"/>
              <w:jc w:val="center"/>
              <w:rPr/>
            </w:pPr>
            <w:r>
              <w:rPr/>
              <w:t>г. Вилейк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Крупская районная гимназ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аров Роман Эрнес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 28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ливец Н.Л., за-ведующий кафедрой социологии и спе-циальных социоло-гичес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ерко Дар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Гимназия № 3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Владислав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 9 г. Витебс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жицкий И.С., старший преподава-тель кафедры социо-логии и специальных социологичес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Никита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а Максим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 7 г. Грод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ова Ю.А., до-цент кафедры социо-логии и специальных социологичес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Витебский государст-венный политехнический профессиональный ли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инин С.Н., до-цент кафедры социо-логии и специальных социологических дисциплин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О проведении практики студентов факультета истории, коммуникации         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8:00Z</dcterms:created>
  <dc:creator>GrSU043788</dc:creator>
  <dc:description/>
  <cp:keywords/>
  <dc:language>en-US</dc:language>
  <cp:lastModifiedBy>Istrom</cp:lastModifiedBy>
  <cp:lastPrinted>2019-02-11T14:32:00Z</cp:lastPrinted>
  <dcterms:modified xsi:type="dcterms:W3CDTF">2020-02-10T09:27:00Z</dcterms:modified>
  <cp:revision>15</cp:revision>
  <dc:subject/>
  <dc:title>Мiнiстэрства адукацыi Рэспублiкi Беларусь</dc:title>
</cp:coreProperties>
</file>