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04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napToGrid w:val="false"/>
              <w:ind w:left="742" w:right="4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317" w:right="34" w:hanging="1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-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3 курса заочной сокращен-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1-89 01 01 «Туризм и гостеприимство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 Провести производственную практику по менеджменту формирования и продвижения туристического продукта студентов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-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1-89 01 01 «Туризм и гостеприимство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</w:t>
      </w:r>
      <w:r>
        <w:rPr>
          <w:sz w:val="28"/>
          <w:szCs w:val="28"/>
          <w:lang w:val="be-BY"/>
        </w:rPr>
        <w:t>0.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.2020                по 15.02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5.05.2020 по 30.05.2020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ше-го преподавателя кафедры туризма и культурного наследия Т.Н.</w:t>
      </w:r>
      <w:r>
        <w:rPr>
          <w:sz w:val="28"/>
          <w:szCs w:val="28"/>
          <w:lang w:val="be-BY"/>
        </w:rPr>
        <w:t>Боярч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</w:t>
      </w:r>
      <w:r>
        <w:rPr>
          <w:sz w:val="28"/>
          <w:szCs w:val="28"/>
        </w:rPr>
        <w:t>е</w:t>
      </w:r>
      <w:r>
        <w:rPr>
          <w:sz w:val="28"/>
          <w:szCs w:val="28"/>
          <w:lang w:val="be-BY"/>
        </w:rPr>
        <w:t>т 01.06.2020.</w:t>
      </w:r>
    </w:p>
    <w:p>
      <w:pPr>
        <w:pStyle w:val="TextBodyIndent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Контроль за исполнением приказа возложить на декана факультета истории, коммуникации и туризма Т.А.Пивоварчик.</w:t>
      </w:r>
    </w:p>
    <w:p>
      <w:pPr>
        <w:pStyle w:val="TextBodyIndent"/>
        <w:ind w:left="0"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ind w:left="0"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ind w:left="0"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Г.А.Гач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>Приложение к приказу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 </w:t>
      </w:r>
      <w:r>
        <w:rPr/>
        <w:t>_________________ 2020 № __________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04" w:before="0" w:after="0"/>
        <w:ind w:left="0" w:hanging="0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17"/>
        <w:gridCol w:w="3686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те-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ндрейчик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афахонова Е.А. (Турагенство </w:t>
            </w:r>
            <w:r>
              <w:rPr>
                <w:lang w:val="en-US"/>
              </w:rPr>
              <w:t>SunDali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Боярчук Т.Н., старший препода-ватель кафедры туризма и куль-турного наследия</w:t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Бож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Дон Кихот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 Маргарит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однотурист», филиал «Туристско-оздоровительный комплекс «Пышки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вич  Крис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ет», г. Гродно</w:t>
            </w:r>
            <w:bookmarkStart w:id="0" w:name="_GoBack"/>
            <w:bookmarkEnd w:id="0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го диси», г. Минс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тченко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итВИЛ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чик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Дон Кихот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настасия Гжэгож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о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Дон Кихот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цевич Ди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итВИЛ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чик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генство «Немново Тур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афахонова Е.А. (Турагенство </w:t>
            </w:r>
            <w:r>
              <w:rPr>
                <w:lang w:val="en-US"/>
              </w:rPr>
              <w:t>SunDali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афахонова Жанона Нематж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ваш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елтаможлогистик», </w:t>
            </w:r>
          </w:p>
          <w:p>
            <w:pPr>
              <w:pStyle w:val="Normal"/>
              <w:jc w:val="center"/>
              <w:rPr/>
            </w:pPr>
            <w:r>
              <w:rPr/>
              <w:t>г. Вилей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генство «Франтекс»,</w:t>
            </w:r>
          </w:p>
          <w:p>
            <w:pPr>
              <w:pStyle w:val="Normal"/>
              <w:jc w:val="center"/>
              <w:rPr/>
            </w:pPr>
            <w:r>
              <w:rPr/>
              <w:t>г. Новополоц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ларТур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Дон Кихот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однотурист», филиал «Туристско-оздоровительный комплекс «Пышки», г. Грод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843" w:leader="none"/>
              </w:tabs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3:00Z</dcterms:created>
  <dc:creator>GrSU043788</dc:creator>
  <dc:description/>
  <cp:keywords/>
  <dc:language>en-US</dc:language>
  <cp:lastModifiedBy>Istrom</cp:lastModifiedBy>
  <cp:lastPrinted>2019-02-11T14:32:00Z</cp:lastPrinted>
  <dcterms:modified xsi:type="dcterms:W3CDTF">2020-02-10T09:33:00Z</dcterms:modified>
  <cp:revision>41</cp:revision>
  <dc:subject/>
  <dc:title>Мiнiстэрства адукацыi Рэспублiкi Беларусь</dc:title>
</cp:coreProperties>
</file>