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</w:t>
      </w:r>
      <w:r>
        <w:rPr>
          <w:sz w:val="28"/>
          <w:szCs w:val="28"/>
        </w:rPr>
        <w:t xml:space="preserve"> 1-31 01 01-02 «Биология (научно-педагогическая деятельность)» и 1-33 01 01 «Биоэкология»</w:t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ей</w:t>
      </w:r>
      <w:r>
        <w:rPr>
          <w:sz w:val="28"/>
          <w:szCs w:val="28"/>
        </w:rPr>
        <w:t xml:space="preserve"> 1-31 01 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научно-педагогическая деятель-ность)» 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иоэкология» </w:t>
      </w:r>
      <w:r>
        <w:rPr>
          <w:sz w:val="28"/>
          <w:szCs w:val="28"/>
          <w:lang w:val="be-BY"/>
        </w:rPr>
        <w:t xml:space="preserve">с 10.02.2020 по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03.2020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, назначить руководителей от кафедры, по педагогическому и психологическому компонентам практики               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Л.В.Ковалевску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8</w:t>
      </w:r>
      <w:r>
        <w:rPr>
          <w:bCs/>
          <w:sz w:val="28"/>
          <w:szCs w:val="28"/>
        </w:rPr>
        <w:t>.03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 xml:space="preserve">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_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0</w:t>
      </w:r>
      <w:r>
        <w:br w:type="page"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____2020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2"/>
        <w:gridCol w:w="1418"/>
        <w:gridCol w:w="1385"/>
        <w:gridCol w:w="1984"/>
        <w:gridCol w:w="1843"/>
        <w:gridCol w:w="18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-дителя</w:t>
            </w:r>
            <w:r>
              <w:rPr/>
              <w:t xml:space="preserve"> по пси-хологическому компоненту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о педа</w:t>
            </w:r>
            <w:r>
              <w:rPr/>
              <w:t>-</w:t>
            </w:r>
            <w:r>
              <w:rPr>
                <w:lang w:val="be-BY"/>
              </w:rPr>
              <w:t>гогическому компоненту практ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Лугин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Янчуревич О.В., заведующий ка-федрой зоологии и физиологии человека и жи-вотных, доц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Хаменя А.В., старший препо-даватель ка-федры экспери-ментальной и прикладной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Ольшев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ая Л.А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Джумангылыд-ж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Януше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иняков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vanish/>
              </w:rPr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vanish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Окови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Ильич Т.В., старший препо-даватель кафед-ры био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авушк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на Е.В., стар-ший препода-ватель кафедры эксперимен-тальной и прикладной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Ольшев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ая Л.А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Шум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Пшеничная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Рымша Ольга Семевн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емлева О.Е., доцент кафедры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Хаменя А.В., старший препо-даватель ка-федры экспери-ментальной и прикладной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Ольшев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ая Л.А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Войтехов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ад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язанова М.Ю., старший препо-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Явгель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Закревская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оловьё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ва А.В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улярчи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Бумбу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уманов В.Н., доцент кафедры бота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авушк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на Е.В., стар-ший препода-ватель кафедры эксперимен-тальной и прикладной псих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Андрушкевич Татья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авч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 С.В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атв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Аверченко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елова Е.А., старший препо-даватель кафед-ры эк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Нов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Слони-ма</w:t>
            </w:r>
            <w:r>
              <w:rPr/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Лиц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Марчик Т.П., до-цент кафедры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Хаменя А.В., старший препо-даватель ка-федры экспери-ментальной и прикладной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Мух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лесник И.М., старший препо-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ахнович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авч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 С.В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арпук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Зубко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Тавстуха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Пшибы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езяпкин В.И., доцент кафедры био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Митрофа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ва О.Г., доцент кафедры общей и социальной псих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озел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Буяк Мари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какальская Анжел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род-ненская городская гимназ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валев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ая Л.В., стар-ший препода-ватель кафедры бота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озл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Руд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авч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 С.В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Янчуревич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 Р.И., до-цент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утель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Чирук С.Л., старший препо-даватель кафед-ры бота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Кузьмиц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Ёлдашова Айым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4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Там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Гуменный В.С., старший препо-даватель кафед-ры зоологии и физиологии че-ловека и живот-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Хаменя А.В., старший препо-даватель ка-федры экспери-ментальной и прикладной псих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lang w:val="be-BY"/>
              </w:rPr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авч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 С.В., стар-ший препода-ватель кафедры педагогики и социальной ра-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lang w:val="be-BY"/>
              </w:rPr>
            </w:pPr>
            <w:r>
              <w:rPr>
                <w:lang w:val="be-BY"/>
              </w:rPr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1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4:00Z</dcterms:created>
  <dc:creator>ХИЛЬМАНОВИЧ ЕЛЕНА АЛЕКСЕЕВНА</dc:creator>
  <dc:description/>
  <cp:keywords/>
  <dc:language>en-US</dc:language>
  <cp:lastModifiedBy>Istrom</cp:lastModifiedBy>
  <dcterms:modified xsi:type="dcterms:W3CDTF">2020-02-10T09:49:00Z</dcterms:modified>
  <cp:revision>29</cp:revision>
  <dc:subject/>
  <dc:title/>
</cp:coreProperties>
</file>