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-02 «Мате-матика (научно-педагогическая деятельность)»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роизвод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z w:val="28"/>
          <w:szCs w:val="28"/>
          <w:lang w:val="be-BY"/>
        </w:rPr>
        <w:t xml:space="preserve"> практики студентов 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1 03 01-02 «Математика (научно-педагогическая деятельность)»          с 10.02.2020 по 07.03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и по педагогическому компоненту практики в соответст-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о психологическому компоненту практики возложить на доцента кафедры общей и социальной психологии Б.П.Кова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ов возложить на доцента кафедры математического анализа, дифференциальных уравнений и алгебры И.В.Триф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>_______________ 2020 № ____________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702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о педаго-гическому ком-поненту прак-тики, должность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Арту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це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цки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Н., старший препода-ватель кафедры ма-тематического ана-лиза, дифференци-альных уравнений и алгебры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Бэкма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.В., стар-ший преподава-тель кафедры пе-дагогики и со-циальной работы</w:t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ват Вита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инова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бей Эдга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Дмит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дель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Маргарит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повец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щук Андр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а Пол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В., доцент кафедры математического анализа, дифферен-циальных уравне-ний и алгебры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ак Дмитр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Ольшевская Л.А., старший препода-ватель кафедры педагогики и со-циаль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ко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чук Валентин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шко Каролина Ма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 Илья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ко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8:00Z</dcterms:created>
  <dc:creator>Ю.Т.</dc:creator>
  <dc:description/>
  <cp:keywords/>
  <dc:language>en-US</dc:language>
  <cp:lastModifiedBy>Istrom</cp:lastModifiedBy>
  <cp:lastPrinted>2020-01-28T14:39:00Z</cp:lastPrinted>
  <dcterms:modified xsi:type="dcterms:W3CDTF">2020-02-10T10:31:00Z</dcterms:modified>
  <cp:revision>196</cp:revision>
  <dc:subject/>
  <dc:title>АКПА 02148066</dc:title>
</cp:coreProperties>
</file>