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-нму «С»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1 и 2 курсов дневной формы получения высшего образования I ступени специальностей                     1-31 03 01 «Математика (по направлениям)», 1-31 03 03 «Прикладная матема-тика (по направлениям)» и 1-98 01 01 «Компьютерная безопасность (по направ-лениям)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06.06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29.06.2020 по 04.07.2020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Определить студентам базы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-та кафедры системного программирования и компьютерной безопасности Е.В.Дирвук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06.06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6.07.2020 по 11.07.202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1. Определить студентам базу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от факультета практикой студентов возложить на заве-дующего кафедрой системного программирования и компьютерной безопас-ности А.М.Кадан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 «Прикладная матема-тика (по направлениям)» в II этапа: I этап – с 10.02.2020 по 06.06.2020, II этап – с 29.06.2020 по 04.07.2020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Определить студентам базу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-та кафедры фундаментальной и прикладной математики Д.С.Шпа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3 «Прикладная матема-тика (по направлениям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06.06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6.07.2020 по 11.07.202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1. Определить студентам базу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-та кафедры фундаментальной и прикладной математики Н.В.Семенчук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сти учебную вычислительную практику, совмещенную с процес-сом теоретического обучения, студентов 1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» в II этапа: I этап – с 10.02.2020 по 06.06.2020, II этап –               с 29.06.2020 по 04.07.2020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Определить студентам базу практики и назначить руководителя практики от кафедры в соответствии с приложением 5 (прилагается)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 Руководство от факультета практикой студентов возложить на доцен-та кафедры современных технологий программирования Н.П.Макаров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6. Провести учебную вычислительную практику, совмещенную с процес-сом теоретического обучения,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 03 01 «Математика (по направлениям)» в II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0.02.2020 по 06.06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               с 29.06.2020 по 04.07.2020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1. Определить студентам базу практики и назначить руководителя практики от кафедры в соответствии с приложением 6 (прилагается).</w:t>
      </w:r>
    </w:p>
    <w:p>
      <w:pPr>
        <w:pStyle w:val="Heading1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 Руководство от факультета практикой студентов возложить на доцен-та кафедры современных технологий программирования Н.П.Макарову.</w:t>
      </w:r>
    </w:p>
    <w:p>
      <w:pPr>
        <w:pStyle w:val="Heading1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4</w:t>
      </w:r>
      <w:r>
        <w:rPr>
          <w:bCs/>
          <w:sz w:val="28"/>
          <w:szCs w:val="28"/>
        </w:rPr>
        <w:t>.09.202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приказа возложить на декана факультета математики и информатики Е.Н.Ливак.</w:t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2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  <w:r>
        <w:br w:type="page"/>
      </w:r>
    </w:p>
    <w:p>
      <w:pPr>
        <w:pStyle w:val="Normal"/>
        <w:spacing w:lineRule="exact" w:line="36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2976"/>
        <w:gridCol w:w="23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 Эмиль Якуб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вук Е.В., доцент кафедры системно-го программирова-ния и компьютер-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ч Павел Павл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й Алеся Егор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Роман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Кирилл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Егор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ладислав Вале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Николай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ский Денис Павл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Никита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цын Александр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Алексей Вита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ча Антон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дой Сергей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чко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ков Антон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Максим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евич Александр Ив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Вероника Ильинич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 Илья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совицкая Софья Борис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ц Владимир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а Артём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анович Иван Я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ябкин Артё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бак Андре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Георгий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ский Антон Геннад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 Цингу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11"/>
        <w:gridCol w:w="2976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ита Александ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н А.М., заведу-ющий кафедрой сис-темного программи-рования и компью-те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ловая Наталья Виктор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нгелина Серге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гель Александр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Андрей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ко Алексей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жиевский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аксим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Данила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 Савелий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ский Илья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 Алексе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 Артём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к Артём Евген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ц Павел Алекс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в Иван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имович Александр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 Иван Евген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астасия Валер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ель Екатерина Ива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ов Борис Иль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ько Марат Ром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ш Милана Эдуард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_____2020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1"/>
        <w:gridCol w:w="2976"/>
        <w:gridCol w:w="241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ропов Артём Денис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пак Д.С., доцент ка-федры фундаменталь-ной и прикладной ма-тематики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шламинова Ольга Валер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всюк Егор Пет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тник Артём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йновскис Денис Геннадиюс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бей Евгений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увуникян Глеб Стан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ленко Александр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дко Владислав Леонид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ебёнкин Матвей Андр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дан Екатерина Геннад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ель Фёдор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гарин Матвей Иван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к Виталий Никола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яковская Ксения Валенти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укевич Артем Тадеуш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ьховик Артем Викто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нищик Никита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арго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ша Максим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юк Максим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ицин Егор Алекс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хан Алексей Влад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ик Вероника Андре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идловский Андрей Васи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рба Дарья Михайл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_____2020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1"/>
        <w:gridCol w:w="2976"/>
        <w:gridCol w:w="241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ич Игорь Викто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ти-ки УО «ГрГУ имени Янки Купал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hanging="0"/>
              <w:jc w:val="both"/>
              <w:rPr/>
            </w:pPr>
            <w:r>
              <w:rPr/>
              <w:t>Семенчук Н.В, препо-даватель кафедры фундаментальной и прикладной матема-тики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чик Алексей Викто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цкий Владислав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лев Вадим Витал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ита Павл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в Илья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ч Павел Владими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Кирилл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ч Александр Серге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ич Даниил Вале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ть Анастасия Роман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цкая Алиса Олег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пская Екатерина Валер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данович Павел Станислав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с Виталий Викто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а Андрей Викто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нтон Витольд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Дмитрий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Анастасия Анатолье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чик Екатерина Павловн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 Никита Олег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ртём Юрь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иков Илья Александро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 Владимир Дмитриеви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2835"/>
        <w:gridCol w:w="255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ухевич Илья Константи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-тик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нологий программи-рования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Есения Дмитри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чаев Керв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 Елизавета Игор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 Ангелина Вадим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пиш Яна Андр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ас Алексей Андре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а Виктория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Виктор А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ькович Кирилл Дмитри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Артем Валерья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евич Лукьян Иван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ртем А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ская Илона Владими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тко Алина Никола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ыев Халмухамм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левич Андрей Викто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ич Владислав Анатол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мырадова Огулджем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янкина Александра Дмитри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ялковская Диана Викто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 Марта Серг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ымова Аннасолт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20 № 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2835"/>
        <w:gridCol w:w="255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руководителя практики от кафедры, должность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а Рамзия Фаталы Кыз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е аудитории </w:t>
            </w:r>
          </w:p>
          <w:p>
            <w:pPr>
              <w:pStyle w:val="Normal"/>
              <w:jc w:val="center"/>
              <w:rPr/>
            </w:pPr>
            <w:r>
              <w:rPr/>
              <w:t>(210, 211, 213, 108, 109, 220, 227, 315) факультета математики и информа-тики УО «ГрГУ имени Янки Куп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П., доцент кафедры современных технологий программи-рования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гелдиева Гулджаха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ник Илья Андре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ко Елена Викто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чинский Андрей Эдвард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кок Вероника Валер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мырадов Рехм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о Яна Станислав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евич Полина Александ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Мария Викторо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аси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 Иосиф Александро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ик Марта Виталь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Никита Юр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кова Анна Серге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Алексей Васил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Денис Валерь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ко Алёна Игоре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а Дмитрий Игор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Владислав Игореви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студентов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20-02-10T10:32:00Z</dcterms:modified>
  <cp:revision>108</cp:revision>
  <dc:subject/>
  <dc:title>Мiнiстэрства адукацыi Рэспублiкi Беларусь</dc:title>
</cp:coreProperties>
</file>