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5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-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ind w:firstLine="709"/>
        <w:jc w:val="both"/>
        <w:rPr>
          <w:sz w:val="16"/>
          <w:szCs w:val="16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1-02 «Математика (научно-педагогическая деятельность)» </w:t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         4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1 03 01-02 «Математика (научно-педагогическая деятельность)»                 с 10.02.2020 по 04.04.2020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математического анализа, дифференциальных уравнений и алгебры Л.В.Детченю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>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5</w:t>
      </w:r>
      <w:r>
        <w:rPr>
          <w:bCs/>
          <w:sz w:val="28"/>
          <w:szCs w:val="28"/>
        </w:rPr>
        <w:t>.04.2020</w:t>
      </w:r>
      <w:r>
        <w:rPr>
          <w:sz w:val="28"/>
          <w:szCs w:val="28"/>
        </w:rPr>
        <w:t>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spacing w:lineRule="auto" w:line="220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20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20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20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 2020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7"/>
        <w:gridCol w:w="3686"/>
        <w:gridCol w:w="26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ис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0.02.20 по 07.03.20;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О «Средняя школа № 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ько В.А., доцент кафедры математичес-кого анализа, диффе-ренциальных уравне-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жинский Никола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.02.20 по 07.03.20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О «Средняя школа № 2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ыщенко В.Ю., доцент кафедры математичес-кого анализа, диффе-ренциальных уравне-ний и алгебры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ревич Андрей Мар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УО «Коптёвская</w:t>
            </w:r>
            <w:r>
              <w:rPr>
                <w:sz w:val="24"/>
                <w:szCs w:val="24"/>
              </w:rPr>
              <w:t xml:space="preserve"> средняя </w:t>
            </w:r>
            <w:r>
              <w:rPr>
                <w:bCs/>
                <w:sz w:val="24"/>
                <w:szCs w:val="24"/>
              </w:rPr>
              <w:t>школа»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ько В.А., доцент кафедры математичес-кого анализа, диффе-ренциальных уравне-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щик Ул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фундаментальной и прикладной матема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«ГрГУ имени Янки Купалы» </w:t>
            </w: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О «Средняя школа № 23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вуникян Ю.М., про-фессор кафедры фунда-ментальной и приклад-ной матема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гун Вероник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фундаментальной и прикладной матема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 «ГрГУ имени Янки Купалы» </w:t>
            </w:r>
            <w:r>
              <w:rPr>
                <w:bCs/>
                <w:sz w:val="24"/>
                <w:szCs w:val="24"/>
              </w:rPr>
              <w:t xml:space="preserve">с 10.02.20 по 07.03.2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3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Карина 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фундаментальной и прикладной матема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 «ГрГУ имени Янки Купалы» </w:t>
            </w: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мотрицкий К.А., до-ц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афедры матема-тического анализа, дифференциальных уравнений и алгебры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фундаментальной и прикладной матема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 «ГрГУ имени Янки Купалы» </w:t>
            </w: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№ 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ы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сюк В.Р., доцент ка-федры фундаменталь-ной и прикладной ма-тема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ун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№ 1 г. Грод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 В.Ю., доцент кафедры математичес-кого анализа, диффе-ренциальных уравне-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ш Ром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10.02.20 по 07.03.2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 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ючик П.Б., доцент кафедры математичес-кого анализа, диффе-ренциальных уравне-ний и алгебр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фундаментальной и прикладной матема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 «ГрГУ имени Янки Купалы» </w:t>
            </w: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 3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вба Е.А., заведую-щий кафедрой фунда-ментальной и приклад-ной математики, про-фессо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ич Елизавет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 3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Е.Е., доцент ка-федры фундаменталь-ной и прикладной мате-ма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ко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№ 1 г. Грод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ынов И.П., про-фессор кафедры мате-матического анализа, дифференциальных уравне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ыев Рамин Мухд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 3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ь А.А., заведую-щий кафедрой матема-тического анализа, дифференциальных уравнений и алгебры, доцен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ко Елизаве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од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йко В.К., доцент ка-федры фундаменталь-ной и прикладной мате-мати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дурдыева Ше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 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ынов И.П., про-фессор кафедры мате-матического анализа, дифференциальных уравне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к Коро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фундаментальной и прикладной матема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 «ГрГУ имени Янки Купалы» </w:t>
            </w: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УО «Средняя школа № 35 имени </w:t>
            </w:r>
            <w:r>
              <w:rPr>
                <w:sz w:val="24"/>
                <w:szCs w:val="24"/>
              </w:rPr>
              <w:t>Н.А.Волкова</w:t>
            </w:r>
            <w:r>
              <w:rPr>
                <w:bCs/>
                <w:sz w:val="24"/>
                <w:szCs w:val="24"/>
              </w:rPr>
              <w:t xml:space="preserve"> г. Гродн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вба Е.А., заведую-щий кафедрой фунда-ментальной и приклад-ной математики, про-фессо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 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нчарова М.Н., до-цен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федры фунда-ментальной и прик-ладной матема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О «Гимназия № 10 г. Гродно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ченя Л.В., доцент кафедры математичес-кого анализа, диф-ференциальных урав-нений и алгеб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чик Каро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фундаментальной и прикладной матема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О «ГрГУ имени Янки Купалы» </w:t>
            </w: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 3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вба Е.А., заведую-щий кафедрой фунда-ментальной и приклад-ной математики, про-фессо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 Дмитр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-лиза, дифференциальных уравне-ний и алгебры УО «ГрГУ имени Янки Купалы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.02.20 по 07.03.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 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с 09.03.20 по 04.0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цевич В.М., доцент кафедры математичес-кого анализа, диф-ференциальных урав-нений и алгебры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2">
    <w:name w:val="Заголовок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8:00Z</dcterms:created>
  <dc:creator>Ю.Т.</dc:creator>
  <dc:description/>
  <cp:keywords/>
  <dc:language>en-US</dc:language>
  <cp:lastModifiedBy>Istrom</cp:lastModifiedBy>
  <cp:lastPrinted>2019-01-29T12:44:00Z</cp:lastPrinted>
  <dcterms:modified xsi:type="dcterms:W3CDTF">2020-02-10T10:33:00Z</dcterms:modified>
  <cp:revision>228</cp:revision>
  <dc:subject/>
  <dc:title>АКПА 02148066</dc:title>
</cp:coreProperties>
</file>