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30.01.2020</w:t>
      </w:r>
      <w:r>
        <w:rPr>
          <w:sz w:val="28"/>
        </w:rPr>
        <w:t xml:space="preserve"> № </w:t>
      </w:r>
      <w:r>
        <w:rPr>
          <w:sz w:val="28"/>
          <w:u w:val="single"/>
        </w:rPr>
        <w:t>74-нму «С»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right="3054" w:hanging="0"/>
        <w:rPr>
          <w:sz w:val="28"/>
        </w:rPr>
      </w:pPr>
      <w:r>
        <w:rPr>
          <w:sz w:val="28"/>
        </w:rPr>
        <w:t>и курсантов военного факультета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дневной формы получения высшего образования I ступени специальности 1-03 02 01 «Физическая культура», 3 курса заочной сокращенной формы получения высшего образования I ступени специальности 1-03 02 01 «Физическая культура» и 2 курса дневной формы получения высшего образования I ступени специальности 1-88 01 04 «Физическая подготовка военнослужащи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овести учебную практику «Зимний учебный сбор» студентов 3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курса</w:t>
      </w:r>
      <w:r>
        <w:rPr>
          <w:sz w:val="28"/>
          <w:szCs w:val="28"/>
        </w:rPr>
        <w:t xml:space="preserve"> днев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 xml:space="preserve">специальности </w:t>
      </w:r>
      <w:r>
        <w:rPr>
          <w:sz w:val="28"/>
          <w:szCs w:val="20"/>
          <w:lang w:val="ru-RU"/>
        </w:rPr>
        <w:t xml:space="preserve">      </w:t>
      </w:r>
      <w:r>
        <w:rPr>
          <w:sz w:val="28"/>
          <w:szCs w:val="20"/>
        </w:rPr>
        <w:t>1-03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2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1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«Физическая культура» </w:t>
      </w:r>
      <w:r>
        <w:rPr>
          <w:sz w:val="28"/>
          <w:szCs w:val="20"/>
          <w:lang w:val="ru-RU"/>
        </w:rPr>
        <w:t xml:space="preserve">в два этапа: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  <w:lang w:val="ru-RU"/>
        </w:rPr>
        <w:t xml:space="preserve"> этап – </w:t>
      </w:r>
      <w:r>
        <w:rPr>
          <w:sz w:val="28"/>
          <w:szCs w:val="20"/>
        </w:rPr>
        <w:t xml:space="preserve">с </w:t>
      </w:r>
      <w:r>
        <w:rPr>
          <w:sz w:val="28"/>
          <w:szCs w:val="20"/>
          <w:lang w:val="ru-RU"/>
        </w:rPr>
        <w:t>10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0</w:t>
      </w:r>
      <w:r>
        <w:rPr>
          <w:sz w:val="28"/>
          <w:szCs w:val="20"/>
        </w:rPr>
        <w:t>2.20</w:t>
      </w:r>
      <w:r>
        <w:rPr>
          <w:sz w:val="28"/>
          <w:szCs w:val="20"/>
          <w:lang w:val="ru-RU"/>
        </w:rPr>
        <w:t>20</w:t>
      </w:r>
      <w:r>
        <w:rPr>
          <w:sz w:val="28"/>
          <w:szCs w:val="20"/>
        </w:rPr>
        <w:t xml:space="preserve"> по </w:t>
      </w:r>
      <w:r>
        <w:rPr>
          <w:sz w:val="28"/>
          <w:szCs w:val="20"/>
          <w:lang w:val="ru-RU"/>
        </w:rPr>
        <w:t>15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02</w:t>
      </w:r>
      <w:r>
        <w:rPr>
          <w:sz w:val="28"/>
          <w:szCs w:val="20"/>
        </w:rPr>
        <w:t>.20</w:t>
      </w:r>
      <w:r>
        <w:rPr>
          <w:sz w:val="28"/>
          <w:szCs w:val="20"/>
          <w:lang w:val="ru-RU"/>
        </w:rPr>
        <w:t xml:space="preserve">20,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  <w:lang w:val="ru-RU"/>
        </w:rPr>
        <w:t xml:space="preserve"> этап, совмещенный с процессом теоретического обучения,             с 17.02.2020 по 22.02.2020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1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22.02.202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овести учебную практику «Зимний учебный сбор» студентов 3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очной сокращенной</w:t>
      </w:r>
      <w:r>
        <w:rPr>
          <w:sz w:val="28"/>
          <w:szCs w:val="20"/>
        </w:rPr>
        <w:t xml:space="preserve"> 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1-03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2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1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«Физическая культура» </w:t>
      </w:r>
      <w:r>
        <w:rPr>
          <w:sz w:val="28"/>
          <w:szCs w:val="20"/>
          <w:lang w:val="ru-RU"/>
        </w:rPr>
        <w:t>с 24.02.2020 по 29.02.2020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2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29.02.202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  <w:lang w:val="ru-RU"/>
        </w:rPr>
        <w:t>3. </w:t>
      </w:r>
      <w:r>
        <w:rPr>
          <w:sz w:val="28"/>
          <w:szCs w:val="20"/>
        </w:rPr>
        <w:t xml:space="preserve">Провести учебную практику «Зимний учебный сбор» студентов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</w:rPr>
        <w:t> 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невной формы </w:t>
      </w:r>
      <w:r>
        <w:rPr>
          <w:sz w:val="28"/>
          <w:szCs w:val="20"/>
        </w:rPr>
        <w:t xml:space="preserve">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 xml:space="preserve">специальности </w:t>
      </w:r>
      <w:r>
        <w:rPr>
          <w:sz w:val="28"/>
          <w:szCs w:val="20"/>
          <w:lang w:val="ru-RU"/>
        </w:rPr>
        <w:t xml:space="preserve">          </w:t>
      </w:r>
      <w:r>
        <w:rPr>
          <w:sz w:val="28"/>
          <w:szCs w:val="20"/>
        </w:rPr>
        <w:t>1-03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2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01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«Физическая культур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0"/>
          <w:lang w:val="be-BY"/>
        </w:rPr>
        <w:t>и курсантов 2</w:t>
      </w:r>
      <w:r>
        <w:rPr>
          <w:sz w:val="28"/>
          <w:szCs w:val="20"/>
          <w:lang w:val="ru-RU"/>
        </w:rPr>
        <w:t xml:space="preserve"> курса дневной формы получения высшего образо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  <w:lang w:val="ru-RU"/>
        </w:rPr>
        <w:t xml:space="preserve"> ступени</w:t>
      </w:r>
      <w:r>
        <w:rPr>
          <w:sz w:val="28"/>
          <w:szCs w:val="20"/>
          <w:lang w:val="be-BY"/>
        </w:rPr>
        <w:t xml:space="preserve"> специальности 1-88 01 04 </w:t>
      </w:r>
      <w:r>
        <w:rPr>
          <w:sz w:val="28"/>
          <w:szCs w:val="20"/>
          <w:lang w:val="ru-RU"/>
        </w:rPr>
        <w:t>«</w:t>
      </w:r>
      <w:r>
        <w:rPr>
          <w:sz w:val="28"/>
          <w:szCs w:val="20"/>
          <w:lang w:val="be-BY"/>
        </w:rPr>
        <w:t>Физичес-кая подготовка военнослужащих</w:t>
      </w:r>
      <w:r>
        <w:rPr>
          <w:sz w:val="28"/>
          <w:szCs w:val="20"/>
          <w:lang w:val="ru-RU"/>
        </w:rPr>
        <w:t>»</w:t>
      </w:r>
      <w:r>
        <w:rPr>
          <w:sz w:val="28"/>
          <w:szCs w:val="20"/>
          <w:lang w:val="be-BY"/>
        </w:rPr>
        <w:t xml:space="preserve"> в два этапа: I этап – с 02.03.2020 по 07.03.2020, II этап, совмещенный с процессом теоретического обучения,             с 09.03.2020 по 14.03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14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от факультета практикой студентов возложить на заве-дующего кафедрой физического воспитания и спо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.В.Са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20 № ___________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4117"/>
        <w:gridCol w:w="1417"/>
        <w:gridCol w:w="1351"/>
        <w:gridCol w:w="2625"/>
      </w:tblGrid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21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пециальность 1-03 02 01 «Физическая культура» (1 группа)</w:t>
            </w:r>
          </w:p>
        </w:tc>
      </w:tr>
      <w:tr>
        <w:trPr>
          <w:trHeight w:val="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ейчик Викто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есные массивы «Пышки»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и 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к Ю.В., заведующий кафедрой физического воспитания и спорта; Максимович В.А., про-фессор кафедры физи-ческого воспитания и спорта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анасенок Павел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носик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ндаренко К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жинский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сел Никита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енко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шкевич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мко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бенцев Артё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ук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кшарова Мир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вошей Макс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врецкий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хнов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чёльник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манчук Кароли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льни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ицкий Игнат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тько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абыш Матв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овка Ден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мукст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умский Артё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уцевич Станисла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пециальность 1-03 02 01 «Физическая культура» (2 группа)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дейчик Матв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ак Ю.В., заведующий кафедрой физического воспитания и спорта; Максимович В.А., про-фессор кафедры физи-ческого воспитания и спорт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нко 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расимчик Викто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иневич К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ова Вероник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ейник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ос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мако Михаи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иновская Ди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аков Арсен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родинский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ишевич Дар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марчик Ром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вец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махин Владислав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манович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рмусик Каро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пециальность 1-03 02 01 «Физическая культура» (3 группа)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баханов О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Шатило И.В., препода-ватель кафедры физи-ческого воспитания и спорта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уцкевич В.В., препо-даватель кафедры физи-ческого воспитания и спорт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ко Всеволод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тог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гушевич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лковыцкий Влади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враш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бринская Окс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удоров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яц Артём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крамов Юнус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бан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ахова Ал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хаммедов Аз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угов Ян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торак Юр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дзевич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вко Марк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рпиловский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чилов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нахбее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джаев Эр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ан Саб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20 № ___________</w:t>
      </w:r>
    </w:p>
    <w:p>
      <w:pPr>
        <w:pStyle w:val="Normal"/>
        <w:jc w:val="right"/>
        <w:rPr/>
      </w:pPr>
      <w:r>
        <w:rPr/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3073"/>
        <w:gridCol w:w="1417"/>
        <w:gridCol w:w="1985"/>
        <w:gridCol w:w="3028"/>
      </w:tblGrid>
      <w:tr>
        <w:trPr>
          <w:trHeight w:val="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руководителя прак-тики от кафедры, долж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еховская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Пышки»            и «Секрет»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ак Ю.В., заведующий ка-федрой физического вос-питания и спор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совский С.Т., доцент ка-федры физического воспи-тания и спорта</w:t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ьев Алекс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дченко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бови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бицкий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фремова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рш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вчук Дар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л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йловская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ынчик Дар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маненко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ша Юл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ров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ров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теневич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матович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</w:r>
    </w:p>
    <w:p>
      <w:pPr>
        <w:pStyle w:val="Normal"/>
        <w:ind w:firstLine="8080"/>
        <w:jc w:val="center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2020 № __________</w:t>
      </w:r>
    </w:p>
    <w:p>
      <w:pPr>
        <w:pStyle w:val="Normal"/>
        <w:tabs>
          <w:tab w:val="clear" w:pos="708"/>
          <w:tab w:val="left" w:pos="645" w:leader="none"/>
          <w:tab w:val="left" w:pos="3591" w:leader="none"/>
          <w:tab w:val="left" w:pos="5003" w:leader="none"/>
          <w:tab w:val="left" w:pos="6738" w:leader="none"/>
        </w:tabs>
        <w:rPr/>
      </w:pPr>
      <w:r>
        <w:rPr/>
      </w:r>
    </w:p>
    <w:tbl>
      <w:tblPr>
        <w:tblW w:w="10110" w:type="dxa"/>
        <w:jc w:val="left"/>
        <w:tblInd w:w="-4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117"/>
        <w:gridCol w:w="1417"/>
        <w:gridCol w:w="1351"/>
        <w:gridCol w:w="2754"/>
      </w:tblGrid>
      <w:tr>
        <w:trPr>
          <w:trHeight w:val="65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83" w:hRule="exac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ьность 1-03 02 01 «Физическая культура» (1 группа)</w:t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инович Андрей Ми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Сак Ю.В., заведующий кафедрой физического воспитания и спорта; Максимович В.А., про-фессор кафедры физи-ческого воспитания и спорт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ухова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тюх Снеж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йгот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ашевич Владисла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тох Ростислав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ровский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чковский 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геря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чай Кирил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а Март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енко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шко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убович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взусь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иевский Арту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медов Шуай Му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йсеенко Викт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лешкевич Дани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хор Евг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манчук Дмитрий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довский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вьёв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марев Никита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мбур Никита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color w:val="000000"/>
              </w:rPr>
              <w:t>Курса</w:t>
            </w:r>
            <w:r>
              <w:rPr>
                <w:rFonts w:eastAsia="Calibri"/>
                <w:color w:val="000000"/>
                <w:lang w:val="be-BY"/>
              </w:rPr>
              <w:t>нты 2 курса специальности 1-88 01 04 «Физическая подготовка военнослужащих»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ливонюк Васи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ак Ю.В., заведующий кафедрой физического воспитания и спорта; Максимович В.А., про-фессор кафедры физи-ческого воспитания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еонович Владич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/>
              <w:t>Специальность 1-03 02 01 «Физическая культура» (2 группа)</w:t>
            </w:r>
          </w:p>
        </w:tc>
      </w:tr>
      <w:tr>
        <w:trPr>
          <w:trHeight w:val="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б Э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ак Ю.В., заведующий кафедрой физического воспитания и спорта; Максимович В.А., про-фессор кафедры физи-ческого воспитания и спорт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онович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тюх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шейчик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нцкевич Кирил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йшель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нисевская Анастас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молко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йко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харчик Сергей Витоль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убко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зл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мако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чиц Екате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ецкая Надежд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ук Артё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шталеров Арту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ховский Викто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нод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еть Надежд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потько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оруков Илья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чилкин Олег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вк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овская Пол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имович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куцевич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атная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нковский Кирил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/>
              <w:t>Специальность 1-03 02 01 «Физическая культура» (3 группа)</w:t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тыбаев Азам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сные массивы «Пышки»    и «Секрет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Шатило И.В., препода-ватель кафедры физичес-кого воспитания и спор-та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уцкевич В.В., препода-ватель кафедры физичес-кого воспитания и спор-т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йрамалыев Беге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мен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рчик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стр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илевская Каро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кевич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льдыев Джемш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ченко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ана Я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ытцо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бко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хнач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енный Никола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хамметниязов Ов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ездурдыев Бердимы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лешук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азгелдиев Мей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лихан Дмит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рджанов Атамы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чук 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укевич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доренко Ан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иба Ул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сюкевич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ранда Александр 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лкачев Михаи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орович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виневич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ка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рчик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гшымырадов Язмы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8080"/>
        <w:jc w:val="right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1.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1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20-02-10T12:18:00Z</dcterms:modified>
  <cp:revision>128</cp:revision>
  <dc:subject/>
  <dc:title>Ф 06-002</dc:title>
</cp:coreProperties>
</file>