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Heading3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Heading3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Heading3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Heading3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Heading3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Heading3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Heading3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Heading3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Heading3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1.01.2020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83-нму «С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О проведении практики </w:t>
      </w:r>
      <w:r>
        <w:rPr>
          <w:rFonts w:cs="Times New Roman" w:ascii="Times New Roman" w:hAnsi="Times New Roman"/>
          <w:sz w:val="28"/>
          <w:szCs w:val="28"/>
        </w:rPr>
        <w:t xml:space="preserve">студентов 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ультета физической культуры 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ind w:firstLine="567"/>
        <w:jc w:val="both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Style12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ых планов 1 и 2 курсов днев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специальности 1-03 02 01 «Физическая культур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Провести учебную практику «Летний учебный сбор» студентов 1 курса днев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специальности               1-03 02 01 «Физическая культура» в два этапа: I этап, совмещенный с процессом теоретического обучения, с 03.02.2020 по 30.05.2020, II этап – с 01.06.2020            по 13.06.2020.</w:t>
      </w:r>
    </w:p>
    <w:p>
      <w:pPr>
        <w:pStyle w:val="Style12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color w:val="000000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 xml:space="preserve">Распределить студентов по базам практики </w:t>
      </w:r>
      <w:r>
        <w:rPr>
          <w:rFonts w:cs="Times New Roman" w:ascii="Times New Roman" w:hAnsi="Times New Roman"/>
          <w:color w:val="000000"/>
          <w:sz w:val="28"/>
          <w:szCs w:val="28"/>
        </w:rPr>
        <w:t>и назначить руководителей практики от кафедры в соответствии с приложением 1 (прилагается).</w:t>
      </w:r>
    </w:p>
    <w:p>
      <w:pPr>
        <w:pStyle w:val="Style12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 Руководство от факультета практикой студентов возложить на стар-шего преподавателя кафедры спортивных игр Н.Е.Гивер.</w:t>
      </w:r>
    </w:p>
    <w:p>
      <w:pPr>
        <w:pStyle w:val="Style12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 Руководителям практики от кафедры провести дифференцированный зачет </w:t>
      </w:r>
      <w:r>
        <w:rPr>
          <w:rFonts w:cs="Times New Roman" w:ascii="Times New Roman" w:hAnsi="Times New Roman"/>
          <w:sz w:val="28"/>
          <w:szCs w:val="28"/>
        </w:rPr>
        <w:t>13.06.202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2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сти учебную практику «Летний учебный сбор» студентов 2 курса дневной формы получения высше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упени специальности               1-0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Физическая культура» </w:t>
      </w:r>
      <w:r>
        <w:rPr>
          <w:rFonts w:cs="Times New Roman" w:ascii="Times New Roman" w:hAnsi="Times New Roman"/>
          <w:sz w:val="28"/>
          <w:szCs w:val="28"/>
        </w:rPr>
        <w:t>в два этапа: I этап, совмещенный с процессом теоретического обучения, с 16.03.2020 по 23.05.2020, II этап – с 25.05.2020            по 06.06.2020.</w:t>
      </w:r>
    </w:p>
    <w:p>
      <w:pPr>
        <w:pStyle w:val="Style12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аспределить студентов по базам практики </w:t>
      </w:r>
      <w:r>
        <w:rPr>
          <w:rFonts w:cs="Times New Roman" w:ascii="Times New Roman" w:hAnsi="Times New Roman"/>
          <w:color w:val="000000"/>
          <w:sz w:val="28"/>
          <w:szCs w:val="28"/>
        </w:rPr>
        <w:t>и назначить руководителей практики от кафедры в соответствии с приложением 2 (прилагается).</w:t>
      </w:r>
    </w:p>
    <w:p>
      <w:pPr>
        <w:pStyle w:val="Style12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о от факультета практикой студентов возложить на доцента кафедры спортивных дисциплин В.К.Сухецкого.</w:t>
      </w:r>
    </w:p>
    <w:p>
      <w:pPr>
        <w:pStyle w:val="Style12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 Руководителям практики от кафедры провести дифференцированный зачет </w:t>
      </w:r>
      <w:r>
        <w:rPr>
          <w:rFonts w:cs="Times New Roman" w:ascii="Times New Roman" w:hAnsi="Times New Roman"/>
          <w:sz w:val="28"/>
          <w:szCs w:val="28"/>
        </w:rPr>
        <w:t>06.06.202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2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 Провести турпоход студентов 2 курса дневной формы получения высше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упени специальности 1-03 02 01 «Физическая культура» с </w:t>
      </w: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cs="Times New Roman" w:ascii="Times New Roman" w:hAnsi="Times New Roman"/>
          <w:color w:val="000000"/>
          <w:sz w:val="28"/>
          <w:szCs w:val="28"/>
        </w:rPr>
        <w:t>.06.2020 по 13.06.2020 по маршруту</w:t>
      </w:r>
      <w:r>
        <w:rPr>
          <w:rFonts w:cs="Times New Roman" w:ascii="Times New Roman" w:hAnsi="Times New Roman"/>
          <w:sz w:val="28"/>
          <w:szCs w:val="28"/>
        </w:rPr>
        <w:t>: г. Гродно – г.п. Сопоцкин – Августовский канал – д. Немново – г. Гродно.</w:t>
      </w:r>
    </w:p>
    <w:p>
      <w:pPr>
        <w:pStyle w:val="Style12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 Определить студентам базу практики и назначить руководителей практики от кафедры в соответствии с приложением 3 (прилагается).</w:t>
      </w:r>
    </w:p>
    <w:p>
      <w:pPr>
        <w:pStyle w:val="Style12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 Руководство от факультета практикой студентов возложить на доцента кафедры спортивных дисциплин В.И.Тарасова.</w:t>
      </w:r>
    </w:p>
    <w:p>
      <w:pPr>
        <w:pStyle w:val="Style12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 Руководителям практики от кафедры провести дифференцированный зачет 13.06.2020.</w:t>
      </w:r>
    </w:p>
    <w:p>
      <w:pPr>
        <w:pStyle w:val="Style12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 Главному бухгалтеру В.С.Гацук оплатить суточные и проезд студентам бюджетной формы получения высшего образования I ступени и руководителям практики за счет средств республиканского бюджета, студентам платной формы получения высшего образования I ступени – за счет средств факультета физичес-кой культуры в соответствии с приложением 3 (прилагается)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 xml:space="preserve">. Направить руководителей практики доцента кафедры спортивных дисциплин В.И.Тарасова, доцента кафедры спортивных дисциплин В.К.Сухецкого, доцента кафедры спортивных дисциплин Н.М.Косянка, старшего преподавателя кафедры спортивных дисциплин Ю.Н.Чудакова, старшего преподавателя кафедры спортивных дисциплин Н.Ф.Седова и старшего преподавателя кафедры спортивных дисциплин В.В.Мышьякова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>08</w:t>
      </w:r>
      <w:r>
        <w:rPr>
          <w:color w:val="000000"/>
          <w:sz w:val="28"/>
          <w:szCs w:val="28"/>
        </w:rPr>
        <w:t>.06.2020               по 13.06.2020 по маршруту</w:t>
      </w:r>
      <w:r>
        <w:rPr>
          <w:sz w:val="28"/>
          <w:szCs w:val="28"/>
        </w:rPr>
        <w:t>: г. Гродно – г.п. Сопоцкин – Августовский канал – д. Немново – г. Грод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 Начальнику отдела охраны труда (Н.И.Сергейчик) организовать прове-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Style12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ям практики от факультета провести инструктаж по охране труда (обучение мерам безопасности) студентов, направляемых на практику.</w:t>
      </w:r>
    </w:p>
    <w:p>
      <w:pPr>
        <w:pStyle w:val="Style12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Контроль за исполнением приказа возложить на декана факультета физической культуры А.И.Навойчика.</w:t>
      </w:r>
    </w:p>
    <w:p>
      <w:pPr>
        <w:pStyle w:val="Style12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ректор по учебной работе                                                               Г.А.Гачко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 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_ 2020</w:t>
      </w:r>
    </w:p>
    <w:p>
      <w:pPr>
        <w:pStyle w:val="Style12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Style12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________________   В.С.Гацук</w:t>
      </w:r>
    </w:p>
    <w:p>
      <w:pPr>
        <w:pStyle w:val="Style12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____________  2020</w:t>
      </w:r>
    </w:p>
    <w:p>
      <w:pPr>
        <w:pStyle w:val="Style12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______  </w:t>
      </w:r>
      <w:r>
        <w:rPr>
          <w:bCs/>
          <w:sz w:val="28"/>
          <w:szCs w:val="28"/>
        </w:rPr>
        <w:t>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_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__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 физическ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  А.И.Навой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__ 2020</w:t>
      </w:r>
    </w:p>
    <w:p>
      <w:pPr>
        <w:pStyle w:val="Style12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2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ректора университета</w:t>
      </w:r>
    </w:p>
    <w:p>
      <w:pPr>
        <w:pStyle w:val="Style12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9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 2020 № _______</w:t>
      </w:r>
    </w:p>
    <w:p>
      <w:pPr>
        <w:pStyle w:val="Style12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418"/>
        <w:gridCol w:w="1560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аза прак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мович Владислав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, 32 (зал № 1 и 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; ста-дион, лесной массив «Пышки»;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, 32 (стадион, зал № 2); 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массив «Пышки»;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, 32 (стадион)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, 32 (зал гимнас-тики)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спортивные игры: старший преподаватель кафедры спортивных игр Гивер Н.Е., старший пре-подаватель кафедры спортивных игр     Навой-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А.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: старший препода-ватель кафедры спортив-ных игр Обелевский А.Г.,  старший преподаватель кафедры спортивных игр Гивер Н.Е.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: доцент кафедры спортивных дис-циплин Кесель С.А., старший преподаватель кафедры спортивных дисциплин Чудаков Ю.Н.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: старший преподаватель кафедры спортивных дисциплин Мисюк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Н., старший преподаватель кафедры спортивных дисциплин Седо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довский Кирилл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ь Софь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 Максим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цкая Кари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р Виктор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ич Маргарит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ильчик Евгени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паров Егор Эрнес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ло Илья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штель Екате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ько Герман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инович Дмитр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овская Юл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ысик Алексей Георг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нач Ольг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ая Анжелик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пик Светла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ягин Дмитрий Арту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хова Ольга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вирко Агнешк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мбор Валентина Иосиф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 Вадим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 Михаил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евский Андре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настас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, 32 (зал № 1 и </w:t>
            </w:r>
          </w:p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; ста-дион, лесной массив «Пышки»;</w:t>
            </w:r>
          </w:p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, 32 (стадион, зал № 2); </w:t>
            </w:r>
          </w:p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массив «Пышки»;</w:t>
            </w:r>
          </w:p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, 32 (стадион)</w:t>
            </w:r>
          </w:p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, 32 (зал гимнас-тики)</w:t>
            </w:r>
          </w:p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спортивные игры: старший преподаватель кафедры спортивных игр Гивер Н.Е., старший пре-подаватель кафедры спортивных игр     Навой-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А.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: старший препода-ватель кафедры спортив-ных игр Обелевский А.Г.,  старший преподаватель кафедры спортивных игр Гивер Н.Е.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: доцент кафедры спортивных дис-циплин Кесель С.А., старший преподаватель кафедры спортивных дисциплин Чудаков Ю.Н.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: старший преподаватель кафедры спортивных дисциплин Мисюк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Н., старший преподаватель кафедры спортивных дисциплин Седо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лукевич Кирилл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ткович Владислав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ш Заха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ёнок Артём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юк Арин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шко Еле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ьянович Максим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ч Вадим Вад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ский Максим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кевич Дмитрий Эдуар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 Алекс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чук Евгени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 Максим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чко Март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о Кирилл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омская Ар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ько Кирилл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лизавет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ов Павел Родио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ко Роман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к Еле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шкевич Дмитр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чук Иван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ский Егор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цкая Соф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 Антон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кевич Екате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ыницкая Дарь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арев Артем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ёров Алексе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, 32 (зал № 1 и </w:t>
            </w:r>
          </w:p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; ста-дион, лесной массив «Пышки»;</w:t>
            </w:r>
          </w:p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, 32 (стадион, зал № 2); </w:t>
            </w:r>
          </w:p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массив «Пышки»;</w:t>
            </w:r>
          </w:p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, 32 (стадион)</w:t>
            </w:r>
          </w:p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, 32 (зал гимнас-тики)</w:t>
            </w:r>
          </w:p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спортивные игры: старший преподаватель кафедры спортивных игр Гивер Н.Е., старший пре-подаватель кафедры спортивных игр     Навой-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А.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: старший препода-ватель кафедры спортив-ных игр Обелевский А.Г.,  старший преподаватель кафедры спортивных игр Гивер Н.Е.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: доцент кафедры спортивных дис-циплин Кесель С.А., старший преподаватель кафедры спортивных дисциплин Чудаков Ю.Н.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: старший преподаватель кафедры спортивных дисциплин Мисюк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Н., старший преподаватель кафедры спортивных дисциплин Седо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люк Адриа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шанский Алексей Русл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нчик Даниил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бчук Натали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вирбля Артём Иосиф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в Дмитр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йчик Юлия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ють Олег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мякин Владислав Вад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тич Альберт Альбер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цкий Егор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ва Дарь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аренко Егор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мянский Вадим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 Владимир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чик Любовь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ник Альберт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к Максим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ич Кароли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вончик Александр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банов Кирилл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ская Виктория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й Софь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еев Владислав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ма Егор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щенко Юли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чик Я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 Алекс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2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ректора университета</w:t>
      </w:r>
    </w:p>
    <w:p>
      <w:pPr>
        <w:pStyle w:val="Style12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9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 2020 № _______</w:t>
      </w:r>
    </w:p>
    <w:p>
      <w:pPr>
        <w:pStyle w:val="Style12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418"/>
        <w:gridCol w:w="1560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аза прак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инович Андрей Миро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, 32, (зал № 1)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, 32, стадион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, 32 (зал гимнас-тики)</w:t>
            </w:r>
          </w:p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арова, 32, стадион, лесопарк «Румлево»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: доцент кафед-ры спортивных игр Навойчик В.П.; старший преподаватель кафедры спортивных игр Навой-   ч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А.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: доцент кафедры спортивных дис-циплин Сухецкий В.К.; доцент кафедры спор-тивных дисциплин Кося-н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М.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: старший пре-подаватель кафедры спортивных дисциплин Мисюк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Н., старший преподаватель кафедры спортивных дисциплин Седо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Ф.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: доцент кафедры спортивных дисциплин Тарасов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И.; старший преподаватель кафедры спортивных дисциплин Мышьяков В.В.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ухова Ди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х Снежа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гот Артём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шевич Владислав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тох Ростислав Русл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ский Максим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ковский Илья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геря Роман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чай Кирилл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Марта Ильин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Кирилл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ко Денис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ович Кирилл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зусь Кирилл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евский Артур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дов Шуай Мус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сеенко Виктор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шкевич Даниил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 Евгений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чук Дмитрий Ден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ский Владислав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ёв Максим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 Никита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мбур Никита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анова Александр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б Эл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, 32, (зал № 1)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, 32, стадион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, 32 (зал гимнас-тики)</w:t>
            </w:r>
          </w:p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арова, 32, стадион, лесопарк «Румлево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: доцент кафед-ры спортивных игр Навойчик В.П.; старший преподаватель кафедры спортивных игр Навой-   ч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А.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: доцент кафедры спортивных дис-циплин Сухецкий В.К.; доцент кафедры спор-тивных дисциплин Кося-н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М.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: старший пре-подаватель кафедры спортивных дисциплин Мисюк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Н., старший преподаватель кафедры спортивных дисциплин Седо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Ф.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: доцент кафедры спортивных дисциплин Тарасов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И.; старший преподаватель кафедры спортивных дисциплин Мышьяков В.В.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ич Валер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х Александр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ейчик Олег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цкевич Кирилл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шель Дмитр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исевская Анастасия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олко Никита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ко Дмитри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чик Сергей Витоль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 Игорь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Александ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 Дмитр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иц Екатери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ецкая Надежд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ук Артём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талеров Арту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ховский Виктор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ода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еть Надежд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тько Александ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руков Илья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илкин Олег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кова Ан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овская Полина Эдуар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ович Алексе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цевич Я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ский Кирилл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ыбаев Азамдж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, 32, (зал № 1)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, 32, стадион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, 32 (зал гимнас-тики)</w:t>
            </w:r>
          </w:p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арова, 32, стадион, лесопарк «Румлево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: доцент кафед-ры спортивных игр Навойчик В.П.; старший преподаватель кафедры спортивных игр Навой-   ч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А.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: доцент кафедры спортивных дис-циплин Сухецкий В.К.; доцент кафедры спор-тивных дисциплин Кося-н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М.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: старший пре-подаватель кафедры спортивных дисциплин Мисюк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Н., старший преподаватель кафедры спортивных дисциплин Седо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Ф.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: доцент кафедры спортивных дисциплин Тарасов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И.; старший преподаватель кафедры спортивных дисциплин Мышьяков В.В.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рамалыев Беген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мен Владислав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чик Алексей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 Никола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вская Карол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кевич Анастаси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льдыев Джемш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ченко Павел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на Ян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ытцо Вале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ко 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нач Дмитри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нный Никола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метниязов Ове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ездурдыев Бердимы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шук Илья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згелдиев Мейл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ихан Дмитрий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джанов Атамы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ук Ин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укевич Васили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 Анна Вад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ба Улья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сюкевич Ксени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да Александр Я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качев Михаил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ич Мари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иневич Елизавет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ан Александ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ик Татья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шымырадов Язмы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2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ректора университета</w:t>
      </w:r>
    </w:p>
    <w:p>
      <w:pPr>
        <w:pStyle w:val="Style12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9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 2020 № _______</w:t>
      </w:r>
    </w:p>
    <w:p>
      <w:pPr>
        <w:pStyle w:val="Style12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418"/>
        <w:gridCol w:w="1560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аза прак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инович Андрей Миро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Немнов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поход: доцент кафед-ры спортивных дисциплин Тарас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И., доцент ка-федры спортивных дис-циплин Сухец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К., доцент кафедры спор-тивных дисциплин Кося-н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М., старший препо-даватель кафедры спор-тивных дисциплин Седо-ва Н.Ф., старший препо-даватель кафедры спор-тивных дисциплин Мышь-яков В.В., старший пре-подаватель кафедры спор-тивных дисциплин Чуда-ков Ю.Н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ухова Ди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х Снежа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гот Артём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шевич Владислав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тох Ростислав Русл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ский Максим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ковский Илья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геря Роман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чай Кирилл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Марта Ильин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Кирилл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ко Денис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ович Кирилл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зусь Кирилл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евский Артур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дов Шуай Мус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сеенко Виктор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шкевич Даниил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 Евгений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чук Дмитрий Ден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ский Владислав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ёв Максим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 Никита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мбур Никита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анова Александр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б Эл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Немново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поход: доцент кафед-ры спортивных дисциплин Тарас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И., доцент ка-федры спортивных дис-циплин Сухец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К., доцент кафедры спор-тивных дисциплин Кося-н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М., старший препо-даватель кафедры спор-тивных дисциплин Седо-ва Н.Ф., старший препо-даватель кафедры спор-тивных дисциплин Мышь-яков В.В., старший пре-подаватель кафедры спор-тивных дисциплин Чуда-ков Ю.Н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ич Валер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х Александр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ейчик Олег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цкевич Кирилл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шель Дмитр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исевская Анастасия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олко Никита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ко Дмитри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чик Сергей Витоль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 Игорь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Александ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 Дмитр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иц Екатери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ецкая Надежд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ук Артём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талеров Арту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ховский Виктор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ода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еть Надежд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тько Александ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руков Илья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илкин Олег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кова Ан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овская Полина Эдуар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ович Алексе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цевич Я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ский Кирилл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ыбаев Азамдж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Немнов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поход: доцент кафед-ры спортивных дисциплин Тарас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И., доцент ка-федры спортивных дис-циплин Сухец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К., доцент кафедры спор-тивных дисциплин Кося-н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М., старший препо-даватель кафедры спор-тивных дисциплин Седо-ва Н.Ф., старший препо-даватель кафедры спор-тивных дисциплин Мышь-яков В.В., старший пре-подаватель кафедры спор-тивных дисциплин Чуда-ков Ю.Н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рамалыев Беген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мен Владислав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чик Алексей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 Никола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вская Карол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кевич Анастаси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льдыев Джемш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ченко Павел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на Ян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ытцо Вале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ко 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нач Дмитри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нный Никола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метниязов Ове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ездурдыев Бердимы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шук Илья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згелдиев Мейл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ихан Дмитрий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джанов Атамы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ук Ин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укевич Васили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 Анна Вад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ба Улья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сюкевич Ксени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да Александр Я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качев Михаил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ич Мари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иневич Елизавет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ан Александ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ик Татья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шымырадов Язмы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физической культуры»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1. А.И.Навойчик – декан факультета физической культуры;</w:t>
      </w:r>
    </w:p>
    <w:p>
      <w:pPr>
        <w:pStyle w:val="Normal"/>
        <w:spacing w:lineRule="atLeast" w:line="17"/>
        <w:ind w:right="22" w:hanging="0"/>
        <w:rPr/>
      </w:pPr>
      <w:r>
        <w:rPr>
          <w:sz w:val="28"/>
          <w:szCs w:val="28"/>
        </w:rPr>
        <w:t>2. В.С.Гацук – главный бухгалтер;</w:t>
      </w:r>
    </w:p>
    <w:p>
      <w:pPr>
        <w:pStyle w:val="Normal"/>
        <w:spacing w:lineRule="atLeast" w:line="17"/>
        <w:ind w:right="22" w:hanging="0"/>
        <w:rPr/>
      </w:pPr>
      <w:r>
        <w:rPr>
          <w:sz w:val="28"/>
          <w:szCs w:val="28"/>
        </w:rPr>
        <w:t>3. Н.А.Лицкевич. – бухгалтер (202 каб.);</w:t>
      </w:r>
    </w:p>
    <w:p>
      <w:pPr>
        <w:pStyle w:val="Normal"/>
        <w:spacing w:lineRule="atLeast" w:line="17"/>
        <w:ind w:right="22" w:hanging="0"/>
        <w:rPr/>
      </w:pPr>
      <w:r>
        <w:rPr>
          <w:sz w:val="28"/>
          <w:szCs w:val="28"/>
        </w:rPr>
        <w:t>4. О.А.Кейко – ведущий экономист ПЭО (223 каб.);</w:t>
      </w:r>
    </w:p>
    <w:p>
      <w:pPr>
        <w:pStyle w:val="Normal"/>
        <w:spacing w:lineRule="atLeast" w:line="17"/>
        <w:ind w:right="22" w:hanging="0"/>
        <w:rPr/>
      </w:pPr>
      <w:r>
        <w:rPr>
          <w:sz w:val="28"/>
          <w:szCs w:val="28"/>
        </w:rPr>
        <w:t>5. Н.И.Сергейчик – начальник  отдела охраны труда;</w:t>
      </w:r>
    </w:p>
    <w:p>
      <w:pPr>
        <w:pStyle w:val="Normal"/>
        <w:spacing w:lineRule="atLeast" w:line="17"/>
        <w:ind w:right="22" w:hanging="0"/>
        <w:rPr/>
      </w:pPr>
      <w:r>
        <w:rPr>
          <w:sz w:val="28"/>
          <w:szCs w:val="28"/>
        </w:rPr>
        <w:t>6. А.Г.Астафьева – начальник отдела делопроизводства и контроля (для оформ-ления командировочных удостоверений руководителям практики);</w:t>
      </w:r>
    </w:p>
    <w:p>
      <w:pPr>
        <w:pStyle w:val="Normal"/>
        <w:spacing w:lineRule="atLeast" w:line="17"/>
        <w:ind w:right="22" w:hanging="0"/>
        <w:rPr/>
      </w:pPr>
      <w:r>
        <w:rPr>
          <w:sz w:val="28"/>
          <w:szCs w:val="28"/>
        </w:rPr>
        <w:t>7. И.В.Стромская – методист высшей категории учебного отдела УМУ.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895985</wp:posOffset>
              </wp:positionH>
              <wp:positionV relativeFrom="paragraph">
                <wp:posOffset>196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.55pt;mso-position-vertical-relative:text;margin-left:70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53:00Z</dcterms:created>
  <dc:creator>grsu083719</dc:creator>
  <dc:description/>
  <cp:keywords/>
  <dc:language>en-US</dc:language>
  <cp:lastModifiedBy>Istrom</cp:lastModifiedBy>
  <cp:lastPrinted>2010-05-07T13:10:00Z</cp:lastPrinted>
  <dcterms:modified xsi:type="dcterms:W3CDTF">2020-02-10T12:24:00Z</dcterms:modified>
  <cp:revision>73</cp:revision>
  <dc:subject/>
  <dc:title>Мiнiстэрства адукацыi Рэспублiкi Беларусь</dc:title>
</cp:coreProperties>
</file>