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-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1 «Компьютерная безопасность (математические методы и программные систе-мы)» 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-01 «Прикладная математика (научно-производственная деятельность)»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98 01 0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Компьютерная безопасность (математические методы            и программные системы)» </w:t>
      </w:r>
      <w:r>
        <w:rPr>
          <w:sz w:val="28"/>
          <w:szCs w:val="28"/>
          <w:lang w:val="be-BY"/>
        </w:rPr>
        <w:t xml:space="preserve">с </w:t>
      </w:r>
      <w:r>
        <w:rPr>
          <w:bCs/>
          <w:sz w:val="28"/>
          <w:szCs w:val="28"/>
        </w:rPr>
        <w:t>10.02.2020 по 21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заве-дующего кафедрой системного программирования и компьютерной безопасности, доцента А.М.Кадан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4</w:t>
      </w:r>
      <w:r>
        <w:rPr>
          <w:bCs/>
          <w:sz w:val="28"/>
          <w:szCs w:val="28"/>
        </w:rPr>
        <w:t>.03.20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-01 «Прикладная математика (научно-производственная дея-тельность)» с 10.02.2020 по 21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доцен-та кафедры фундаментальной и прикладной математики Н.В.Семенчук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1.03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>_________________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3544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анович Мария 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н А.М., заве-дующий кафедрой </w:t>
            </w:r>
            <w:r>
              <w:rPr>
                <w:bCs/>
                <w:sz w:val="24"/>
                <w:szCs w:val="24"/>
              </w:rPr>
              <w:t>системного прог-раммирования и компьютерной безопасности, до-це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ько Макс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нтюкевич Илья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ртгру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ский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ковский Евген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ремов Вяче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Тайм-Шо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ода Александр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х В.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аева Дар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р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чук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Лени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чко Олег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кевич Антон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уйзо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йса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ЛБ 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алевич Макси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ич Я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ГУК «Гродненская областная научная библиотека имен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.Ф.Карско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овский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рундь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4Д-Систем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логор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ров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рель Алекс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скелевич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2020 № 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388"/>
        <w:gridCol w:w="3164"/>
        <w:gridCol w:w="211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кевич Илья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илко Т.В., до-цент кафедры фундаментальной и прикладной ма-те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Н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фундаментальной и прикладной ма-те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укевич Александр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ДЕВКРАФ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лянис Александр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иализирован-ное автомобильное хозяйство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алевский Ярослав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ДЕВКРАФ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Наталья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Игорь Вячеслав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Вадим 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ЕНЛА ГРУП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Владимир Георги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 УО «ГрГУимени Янки Купалы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Денис Алекс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озит», г.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ец Алексей Геннад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ной центр туризма и краеведения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 Севастьян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23 г. Гродно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Егор Викто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Дмитрий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ной центр туризма и краеведения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 Дмитрий Геннад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Илья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Л Солюшнс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Иван 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Владислав Анато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ринити Инвест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к Дмитрий Пет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нтранейшен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вяк Владислав Викто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ОДО «Фирма АВС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 Марта Генрих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невич Иван Михайл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ранс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нок Никита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озит», 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ий Артур Иван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зар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ь Евгений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шев Владислав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лександр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Дмитрий 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озит», 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Максим 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ий Павел Каз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ринити Инвес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ько Екатер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вда Алексей Евген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 Виталий 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ГНИТЕК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Максим 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одненский госу-дарственный медицинский университет»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9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20-02-17T05:54:00Z</dcterms:modified>
  <cp:revision>39</cp:revision>
  <dc:subject/>
  <dc:title>АКПА 02148066</dc:title>
</cp:coreProperties>
</file>