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07.02.2020</w:t>
      </w:r>
      <w:r>
        <w:rPr>
          <w:rFonts w:cs="Times New Roman" w:ascii="Times New Roman" w:hAnsi="Times New Roman"/>
          <w:b w:val="false"/>
          <w:color w:val="000000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u w:val="single"/>
        </w:rPr>
        <w:t>117-нму «С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практики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5 курса дневной и 4 курса днев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 02 01 «Промышленное и гражданское строительство»,        6 курса заочной и 5 курса заочной сокращенной форм получения высшего образования I ступени специальности 1-70 02 01 «Промышленное и гражданс-кое строительство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eastAsia="en-US"/>
        </w:rPr>
        <w:t xml:space="preserve">  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eastAsia="en-US"/>
        </w:rPr>
        <w:t xml:space="preserve">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производственную преддипломную практику студентов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-ности 1-70 02 01 «Промышленное и гражданское строительство» с 10.02.2020 по 07.03.2020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Начальнику отдела охраны труда (Н.И.Сергейчик) организовать проведение вводного инструктажа по охране труда студента, направляемого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ям практики от кафедры провести дифференцированный зачет 07.03.2020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ести производственную преддипломную практику студентов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урса дневной сокращенной формы получения высшего образования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 строительство» с 10.02.2020 по 07.03.2020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2. Руководителям практики от кафедры провести дифференцированный зачет 07.03.2020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вести производственную преддипломную практику студентов          5 курса заочной сокращенной формы получения высшего образования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 02 01 «Промышленное и гражданское строительство» с 10.02.2020 по 07.03.2020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пределить студентов по базам практики и назначить руководи-телей практики от кафедры в соответствии с приложением 3 (прилагается)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2. Руководителям практики от кафедры провести дифференцированный зачет 07.03.2020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овести производственную преддипломную практику студентов         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70 02 01 «Промышленное и гражданское строительство» с 10.02.2020 по 07.03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Распределить студентов по базам практики и назначить руководи-телей практики от кафедры в соответствии с приложением 4 (прилагается)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2. Руководителям практики от кафедры провести дифференцированный зачет 07.03.2020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уководство от факультета практикой студентов возложить на </w:t>
      </w:r>
      <w:r>
        <w:rPr>
          <w:sz w:val="28"/>
          <w:szCs w:val="28"/>
          <w:lang w:val="be-BY"/>
        </w:rPr>
        <w:t>старшего преподавателя кафедры строительных конструкций С.А.Са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6. Руководител</w:t>
      </w:r>
      <w:r>
        <w:rPr>
          <w:sz w:val="28"/>
          <w:szCs w:val="28"/>
        </w:rPr>
        <w:t>ю</w:t>
      </w:r>
      <w:r>
        <w:rPr>
          <w:sz w:val="28"/>
          <w:szCs w:val="28"/>
          <w:lang w:val="be-BY"/>
        </w:rPr>
        <w:t xml:space="preserve">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be-BY"/>
        </w:rPr>
        <w:t>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 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инженерно-строительн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А.Р.В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Heading1"/>
        <w:spacing w:lineRule="auto" w:line="204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/>
      </w:pPr>
      <w:r>
        <w:rPr/>
        <w:t>______________2020 № _______________</w:t>
      </w:r>
    </w:p>
    <w:p>
      <w:pPr>
        <w:pStyle w:val="Normal"/>
        <w:spacing w:lineRule="auto" w:line="204"/>
        <w:jc w:val="right"/>
        <w:rPr>
          <w:lang w:val="be-BY"/>
        </w:rPr>
      </w:pPr>
      <w:r>
        <w:rPr>
          <w:lang w:val="be-BY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1276"/>
        <w:gridCol w:w="382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орм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</w:t>
            </w:r>
          </w:p>
          <w:p>
            <w:pPr>
              <w:pStyle w:val="Normal"/>
              <w:jc w:val="center"/>
              <w:rPr/>
            </w:pPr>
            <w:r>
              <w:rPr/>
              <w:t>от кафедры, должность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П-ПГС-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Адамович Витал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ЧПУП «Альфаспец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оманчук В.П., старший преподаватель кафедры строительного произво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Андреев Павел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ЗовСпец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олик А.Р., доцент кафедры строи-тель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Анищук Никита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УП «Институт Гроднограждан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Вашкевич Андр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ГП «Гродносель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иклашевич А.П., старший препо-даватель кафедры строительного произво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Горбач Вале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ООО «БелАлВи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оманчук В.П., старший преподаватель кафедры строительного произво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Дикевич Ка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ООО «ЗовСпец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олик А.Р., доцент кафедры строи-тель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Добренко Владислав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Гродножи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илашевич О.Н, старший препода-ватель кафедры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Дода Артем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ороновское районное унитарное предприят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Миклашевич А.П., старший препо-даватель кафедры строительного произво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Желудкович Кирил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Стройтрест №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Миклашевич А.П., старший препо-даватель кафедры строительного произво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Згаир Альхуссейн Хамид Зга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Кафедра строительных конструкций УО «ГрГУ имени Янки Куп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олик А.Р., доцент кафедры строи-тель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Казаченко Ин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ООО «Интелсток инжини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илашевич О.Н, старший препода-ватель кафедры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Кнэхт Михаи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Гродненский филиал РУП по оказанию услуг «БелЮрОбеспе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Кукушкин Андр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ООО «АСТ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Левон Вероник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hyperlink r:id="rId2">
              <w:r>
                <w:rPr>
                  <w:rStyle w:val="InternetLink"/>
                  <w:spacing w:val="-16"/>
                </w:rPr>
                <w:t>ООО «БелБурСтрой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hyperlink r:id="rId3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Мазиков Артем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6"/>
              </w:rPr>
              <w:t>ГП «Гродносель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.02.2020 – 15.02.2020</w:t>
            </w:r>
            <w:r>
              <w:rPr>
                <w:color w:val="000000"/>
                <w:spacing w:val="-16"/>
              </w:rPr>
              <w:t xml:space="preserve"> – </w:t>
            </w:r>
            <w:r>
              <w:rPr>
                <w:spacing w:val="-16"/>
              </w:rPr>
              <w:t>Сафончик Д.И., доцент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7.02.2020 –07.03.2020 -</w:t>
            </w:r>
            <w:r>
              <w:rPr>
                <w:color w:val="000000"/>
                <w:spacing w:val="-16"/>
              </w:rPr>
              <w:t xml:space="preserve"> Большеротов А.Л., профессор кафедры строительного произво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Макаров Евген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Cs/>
                <w:spacing w:val="-16"/>
                <w:kern w:val="2"/>
              </w:rPr>
            </w:pPr>
            <w:r>
              <w:rPr>
                <w:bCs/>
                <w:spacing w:val="-16"/>
                <w:kern w:val="2"/>
              </w:rPr>
              <w:t>ООО «ПрофСантех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илашевич О.Н, старший препода-ватель кафедры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Мистюк Владислав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spacing w:val="-16"/>
              </w:rPr>
              <w:t>ГП «Гродносель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оманчук В.П., старший преподаватель кафедры строительного произво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Палькович Дмит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Институт Гродногипр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оманчук В.П., старший преподаватель кафедры строительного произво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Панкевич 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16"/>
              </w:rPr>
            </w:pPr>
            <w:hyperlink r:id="rId4">
              <w:r>
                <w:rPr>
                  <w:rStyle w:val="InternetLink"/>
                  <w:bCs/>
                  <w:spacing w:val="-16"/>
                </w:rPr>
                <w:t>ОАО «Спецмонтаж-строй-178»</w:t>
              </w:r>
            </w:hyperlink>
          </w:p>
          <w:p>
            <w:pPr>
              <w:pStyle w:val="Normal"/>
              <w:spacing w:lineRule="auto" w:line="216"/>
              <w:rPr/>
            </w:pPr>
            <w:hyperlink r:id="rId5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Рахунок Никита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ТуПл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оманчук В.П., старший преподаватель кафедры строительного произво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Саттаров Максимильян Эльве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УП «Институт Гроднограждан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Селивонец Павел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Институт Гродногипр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Максимович С.В., старший преподава-тель кафедры строительного произ-во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Смурага Артур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/>
              <w:t>ОАО «Гродножи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олик А.Р., доцент кафедры строи-тель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Хромченков Денис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Строитель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.02.2020 – 15.02.2020</w:t>
            </w:r>
            <w:r>
              <w:rPr>
                <w:color w:val="000000"/>
                <w:spacing w:val="-16"/>
              </w:rPr>
              <w:t xml:space="preserve"> – </w:t>
            </w:r>
            <w:r>
              <w:rPr>
                <w:spacing w:val="-16"/>
              </w:rPr>
              <w:t>Сафончик Д.И., доцент кафедры строительного произ-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.02.2020 –07.03.2020 -</w:t>
            </w:r>
            <w:r>
              <w:rPr>
                <w:color w:val="000000"/>
                <w:spacing w:val="-16"/>
              </w:rPr>
              <w:t xml:space="preserve"> Большеротов А.Л., профессор кафедры строительного произво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Ширдатов Байраммам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spacing w:val="-16"/>
              </w:rPr>
              <w:t>ГП «Гродносель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Миклашевич А.П., старший препо-даватель кафедры строительного производства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center"/>
              <w:rPr/>
            </w:pPr>
            <w:r>
              <w:rPr>
                <w:color w:val="000000"/>
              </w:rPr>
              <w:t>СДП-ПГС-1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Андреевская Дарья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ГОУП «УКС Гродненского облисполк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Афанасьев Евгений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/>
              <w:t>ОАО «Гродножи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овиков И.С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Бутько Вероник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СПМК – 68</w:t>
            </w:r>
          </w:p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г. Грод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spacing w:val="-16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10.02.2020 – 15.02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/>
            </w:pPr>
            <w:r>
              <w:rPr>
                <w:spacing w:val="-16"/>
                <w:sz w:val="22"/>
                <w:szCs w:val="22"/>
              </w:rPr>
              <w:t xml:space="preserve">17.02.2020 – 22.02.2020 - </w:t>
            </w:r>
            <w:r>
              <w:rPr>
                <w:spacing w:val="-16"/>
              </w:rPr>
              <w:t>Сафончик Д.И., доцент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24.02.2020 – 07.03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Гостилович Андр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ПМК – 143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Миклашевич А.П., старший препо-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Данилов Евгений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Союзпром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.02.2020 – 15.02.2020</w:t>
            </w:r>
            <w:r>
              <w:rPr>
                <w:color w:val="000000"/>
                <w:spacing w:val="-16"/>
              </w:rPr>
              <w:t xml:space="preserve"> – </w:t>
            </w:r>
            <w:r>
              <w:rPr>
                <w:spacing w:val="-16"/>
              </w:rPr>
              <w:t>Сафончик Д.И., доцент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.02.2020 –07.03.2020 -</w:t>
            </w:r>
            <w:r>
              <w:rPr>
                <w:color w:val="000000"/>
                <w:spacing w:val="-16"/>
              </w:rPr>
              <w:t xml:space="preserve"> Большеротов А.Л., профессор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Занько Вячеслав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КУП «Ремстрой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10.02.2020 – 15.02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/>
            </w:pPr>
            <w:r>
              <w:rPr>
                <w:spacing w:val="-16"/>
                <w:sz w:val="22"/>
                <w:szCs w:val="22"/>
              </w:rPr>
              <w:t xml:space="preserve">17.02.2020 – 22.02.2020 - </w:t>
            </w:r>
            <w:r>
              <w:rPr>
                <w:spacing w:val="-16"/>
              </w:rPr>
              <w:t>Сафончик Д.И., доцент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 xml:space="preserve">24.02.2020 – 07.03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Зуй Никола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hyperlink r:id="rId6">
              <w:r>
                <w:rPr>
                  <w:rStyle w:val="InternetLink"/>
                  <w:color w:val="000000"/>
                  <w:spacing w:val="-16"/>
                </w:rPr>
                <w:t>УП «МАК-ТРЕСТ»</w:t>
              </w:r>
            </w:hyperlink>
          </w:p>
          <w:p>
            <w:pPr>
              <w:pStyle w:val="Normal"/>
              <w:spacing w:lineRule="auto" w:line="216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Кармазо Эрнест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ОАО «Гродно-промстрой»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СУ-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овиков И.С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Карпач Дмит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РСУ 6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овиков И.С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Ковальчук Максим Анто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П «Гроднооблсель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оманчук В.П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Крамарчук Вадим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ГП «Гродносель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Миклашевич А.П., старший препо-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Кривопуст Никита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ЗовСпец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spacing w:val="-16"/>
              </w:rPr>
            </w:pPr>
            <w:r>
              <w:rPr>
                <w:color w:val="000000"/>
                <w:spacing w:val="-16"/>
              </w:rPr>
              <w:t>Романчук В.П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Кухта Анастас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Гродножи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Максимович С.В., старший препода-ватель кафедры строительного произ-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Лукьянов Максим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Институт Гродногипр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.02.2020 – 15.02.2020</w:t>
            </w:r>
            <w:r>
              <w:rPr>
                <w:color w:val="000000"/>
                <w:spacing w:val="-16"/>
              </w:rPr>
              <w:t xml:space="preserve"> – </w:t>
            </w:r>
            <w:r>
              <w:rPr>
                <w:spacing w:val="-16"/>
              </w:rPr>
              <w:t>Сафончик Д.И., доцент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.02.2020 –07.03.2020 -</w:t>
            </w:r>
            <w:r>
              <w:rPr>
                <w:color w:val="000000"/>
                <w:spacing w:val="-16"/>
              </w:rPr>
              <w:t xml:space="preserve"> Большеротов А.Л., профессор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Масейчик Павел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У-210 ОАО «Гроднопро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овиков И.С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Никипорчик Евген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АО «Стройкомплекс» УСР г. Дятл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лишин Р.П.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Обуховский Александ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УП «МАК-Т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олик А.Р., доцент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Панас Витали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СУ «Спецстроймонтаж» ОАО «Гроднопро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Сафончик Д.И., доцент кафедры строи-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Полуян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оммунальное унитарное сельскохозяйственное предприятие «Малюши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Русак Викто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Институт Гродногипр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10.02.2020 – 15.02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/>
            </w:pPr>
            <w:r>
              <w:rPr>
                <w:spacing w:val="-16"/>
                <w:sz w:val="22"/>
                <w:szCs w:val="22"/>
              </w:rPr>
              <w:t xml:space="preserve">17.02.2020 – 22.02.2020 - </w:t>
            </w:r>
            <w:r>
              <w:rPr>
                <w:spacing w:val="-16"/>
              </w:rPr>
              <w:t>Сафончик Д.И., доцент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 xml:space="preserve">24.02.2020 – 07.03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Черняк Владислав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ностранное унитарное предприятие «СОЮЗНЕФТЕХИМ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Шабан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УП «Институт Гроднограждан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овиков И.С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Шанайда Елизавета Яро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ГИА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10.02.2020 – 15.02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/>
            </w:pPr>
            <w:r>
              <w:rPr>
                <w:spacing w:val="-16"/>
                <w:sz w:val="22"/>
                <w:szCs w:val="22"/>
              </w:rPr>
              <w:t xml:space="preserve">17.02.2020 – 22.02.2020 - </w:t>
            </w:r>
            <w:r>
              <w:rPr>
                <w:spacing w:val="-16"/>
              </w:rPr>
              <w:t>Сафончик Д.И., доцент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 xml:space="preserve">24.02.2020 – 07.03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</w:rPr>
            </w:pPr>
            <w:r>
              <w:rPr>
                <w:spacing w:val="-16"/>
              </w:rPr>
              <w:t>Юргель Игорь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ООО «ЗовСпец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1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овиков И.С., старший преподаватель кафедры строительных конструкций</w:t>
            </w:r>
          </w:p>
        </w:tc>
      </w:tr>
    </w:tbl>
    <w:p>
      <w:pPr>
        <w:pStyle w:val="Normal"/>
        <w:spacing w:lineRule="auto" w:line="204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приказу </w:t>
      </w:r>
    </w:p>
    <w:p>
      <w:pPr>
        <w:pStyle w:val="Normal"/>
        <w:jc w:val="right"/>
        <w:rPr/>
      </w:pPr>
      <w:r>
        <w:rPr/>
        <w:t>______________2020 № _______________</w:t>
      </w:r>
    </w:p>
    <w:p>
      <w:pPr>
        <w:pStyle w:val="Heading1"/>
        <w:spacing w:before="0" w:after="0"/>
        <w:jc w:val="right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1276"/>
        <w:gridCol w:w="3827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</w:rPr>
            </w:pPr>
            <w:r>
              <w:rPr>
                <w:spacing w:val="-10"/>
              </w:rPr>
              <w:t>ФИО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</w:rPr>
            </w:pPr>
            <w:r>
              <w:rPr>
                <w:spacing w:val="-10"/>
              </w:rPr>
              <w:t>База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Форма</w:t>
            </w:r>
          </w:p>
          <w:p>
            <w:pPr>
              <w:pStyle w:val="TextBody"/>
              <w:spacing w:lineRule="auto" w:line="225"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</w:rPr>
            </w:pPr>
            <w:r>
              <w:rPr>
                <w:spacing w:val="-10"/>
              </w:rPr>
              <w:t>ФИО руководителя практики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</w:rPr>
            </w:pPr>
            <w:r>
              <w:rPr>
                <w:spacing w:val="-10"/>
              </w:rPr>
              <w:t>от кафедры, должность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ДС-ПГС-16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Голуб Наталь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Вебер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Дворников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Гроднопромстрой»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У-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>
                <w:spacing w:val="-16"/>
              </w:rPr>
            </w:pPr>
            <w:r>
              <w:rPr>
                <w:color w:val="000000"/>
                <w:spacing w:val="-16"/>
              </w:rPr>
              <w:t>Клишин Р.П.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Залеский Дмитр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Евровариант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Карпович Ан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Строй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-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Корольчук Иван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БелБурСтрой»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Косач Алексе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Информационные технологии в строи-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Кривёнок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Гроднопромстрой»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У-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лишин Р.П.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Лаптев Андрей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</w:rPr>
              <w:t>«Белсельэлектросеть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10.02.2020 – 15.02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/>
            </w:pPr>
            <w:r>
              <w:rPr>
                <w:spacing w:val="-16"/>
                <w:sz w:val="22"/>
                <w:szCs w:val="22"/>
              </w:rPr>
              <w:t xml:space="preserve">17.02.2020 – 22.02.2020 - </w:t>
            </w:r>
            <w:r>
              <w:rPr>
                <w:spacing w:val="-16"/>
              </w:rPr>
              <w:t>Сафончик Д.И., доцент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 xml:space="preserve">24.02.2020 – 07.03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Мудренко Степан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П «Лидская ПМК – 16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лишин Р.П.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Римашевский Серг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илиал «СУ-26»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Стройтрест 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10.02.2020 – 15.02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/>
            </w:pPr>
            <w:r>
              <w:rPr>
                <w:spacing w:val="-16"/>
                <w:sz w:val="22"/>
                <w:szCs w:val="22"/>
              </w:rPr>
              <w:t xml:space="preserve">17.02.2020 – 22.02.2020 - </w:t>
            </w:r>
            <w:r>
              <w:rPr>
                <w:spacing w:val="-16"/>
              </w:rPr>
              <w:t>Сафончик Д.И., доцент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 xml:space="preserve">24.02.2020 – 07.03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Романчук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</w:rPr>
              <w:t>ООО «Кард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10.02.2020 – 15.02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/>
            </w:pPr>
            <w:r>
              <w:rPr>
                <w:spacing w:val="-16"/>
                <w:sz w:val="22"/>
                <w:szCs w:val="22"/>
              </w:rPr>
              <w:t xml:space="preserve">17.02.2020 – 22.02.2020 - </w:t>
            </w:r>
            <w:r>
              <w:rPr>
                <w:spacing w:val="-16"/>
              </w:rPr>
              <w:t>Сафончик Д.И., доцент кафедры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 xml:space="preserve">24.02.2020 – 07.03.2020 - </w:t>
            </w:r>
            <w:r>
              <w:rPr>
                <w:spacing w:val="-16"/>
              </w:rPr>
              <w:t>Сыроежко Г.К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Степуро Никита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660099"/>
                <w:shd w:fill="FFFFFF" w:val="clear"/>
              </w:rPr>
            </w:pPr>
            <w:hyperlink r:id="rId8">
              <w:r>
                <w:rPr>
                  <w:rStyle w:val="InternetLink"/>
                  <w:color w:val="000000"/>
                  <w:spacing w:val="-16"/>
                </w:rPr>
                <w:t>ОАО «Строительно-монтажный трест № 19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Тумилевич Генрих Каз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П «Лидская ПМК – 16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лишин Р.П.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16"/>
              </w:rPr>
            </w:pPr>
            <w:r>
              <w:rPr>
                <w:spacing w:val="-16"/>
              </w:rPr>
              <w:t>Шимук Владислав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6"/>
              </w:rPr>
            </w:pPr>
            <w:hyperlink r:id="rId9">
              <w:r>
                <w:rPr>
                  <w:rStyle w:val="InternetLink"/>
                  <w:color w:val="000000"/>
                  <w:spacing w:val="-16"/>
                </w:rPr>
                <w:t>ОАО «Строительно-монтажный трест № 19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25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олик А.Р., доцент кафедры строи-тельных конструкций</w:t>
            </w:r>
          </w:p>
        </w:tc>
      </w:tr>
    </w:tbl>
    <w:p>
      <w:pPr>
        <w:pStyle w:val="Heading1"/>
        <w:spacing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приказу </w:t>
      </w:r>
    </w:p>
    <w:p>
      <w:pPr>
        <w:pStyle w:val="Normal"/>
        <w:jc w:val="right"/>
        <w:rPr>
          <w:lang w:val="en-US"/>
        </w:rPr>
      </w:pPr>
      <w:r>
        <w:rPr/>
        <w:t>______________2020 № ___________</w:t>
      </w:r>
    </w:p>
    <w:p>
      <w:pPr>
        <w:pStyle w:val="Heading1"/>
        <w:spacing w:before="0" w:after="0"/>
        <w:jc w:val="right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1276"/>
        <w:gridCol w:w="3827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Форма</w:t>
            </w:r>
          </w:p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теля практик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 кафедры, должность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СЗС-ПГС-15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алдовский Павел Ант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В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азон С.А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альцевич Евгений Юзе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/>
              <w:t>СУ-210 ОАО «Гроднопро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Малуха Е.С., </w:t>
            </w:r>
            <w:r>
              <w:rPr>
                <w:spacing w:val="-16"/>
              </w:rPr>
              <w:t>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орисевич Евген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УЧСП «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Малуха Е.С., </w:t>
            </w:r>
            <w:r>
              <w:rPr>
                <w:spacing w:val="-16"/>
              </w:rPr>
              <w:t>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укатович Ольга Ро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УЖРЭП Ленинского района г. Гр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урчиц 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Гродножи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илатов М.Г., </w:t>
            </w:r>
            <w:r>
              <w:rPr>
                <w:spacing w:val="-16"/>
              </w:rPr>
              <w:t>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Василевский Владислав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/>
              <w:t>УЖРЭП Октябрьского района г. Гр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16"/>
              </w:rPr>
              <w:t>Сафончик Д.И., доцент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Васюк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Мостострой»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spacing w:val="-16"/>
              </w:rPr>
              <w:t>ф-л «МСУ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</w:rPr>
            </w:pPr>
            <w:r>
              <w:rPr>
                <w:spacing w:val="-16"/>
              </w:rPr>
              <w:t>Лебедев А.С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Вежновец Васи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ЧСУП «СтрИВД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Вечёрек Екате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ЧСУП «АльфаСтройИ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Лебедев А.С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Волынец Эдуард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</w:rPr>
              <w:t>ООО «БелАлВи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</w:rPr>
            </w:pPr>
            <w:r>
              <w:rPr>
                <w:spacing w:val="-16"/>
              </w:rPr>
              <w:t>Лебедев А.С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Гралько Вероника Еж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О «ЖКХ Гродн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илашевич О.Н, старший преподава-тель кафедры строительных конструк-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Гурский Андрей Збигн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rStyle w:val="St"/>
              </w:rPr>
              <w:t>Лидское городское унитарное предприя-т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Демко Алексей Тадеуш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Лидахлебопроду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илатов М.Г., </w:t>
            </w:r>
            <w:r>
              <w:rPr>
                <w:spacing w:val="-16"/>
              </w:rPr>
              <w:t>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Дробыш Евгени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УП «Гродн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Миклашевич А.П., старший препо-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Железнов Евген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Стройбыт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Жук Дмитри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ЗАО «Строймонтажхимзащ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spacing w:val="-16"/>
              </w:rPr>
            </w:pPr>
            <w:r>
              <w:rPr>
                <w:color w:val="000000"/>
                <w:spacing w:val="-16"/>
              </w:rPr>
              <w:t xml:space="preserve">Филатов М.Г., </w:t>
            </w:r>
            <w:r>
              <w:rPr>
                <w:spacing w:val="-16"/>
              </w:rPr>
              <w:t>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Ищик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КУМПП Пинское районно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азон С.А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Кердоль Вале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О «КСКпро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азон С.А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Кисель Владислав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СФ «Бар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Козыро Владимир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РСУП «Азот Рем 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азон С.А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Кривопуст Максим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РСКУП «Волковыс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овиков И.С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Кульнис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СУП «Гродненская СП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Лисовский Дмит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ООО «ВКЛ –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spacing w:val="-16"/>
              </w:rPr>
              <w:t>Сафончик Д.И., доцент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Лясота Ма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ПП АП КУП Волковыс-ского 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spacing w:val="-16"/>
              </w:rPr>
              <w:t>Сафончик Д.И., доцент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Мигуро Анастас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ПМК-212»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. Молоде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азон С.А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Нициевская Алес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Институт Гомельграждан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Павлюченко Алексей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</w:rPr>
              <w:t>ЗАО «СМУ № 7 г. Ли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spacing w:val="-16"/>
              </w:rPr>
            </w:pPr>
            <w:r>
              <w:rPr>
                <w:spacing w:val="-16"/>
              </w:rPr>
              <w:t>Лебедев А.С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Путырский Паве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</w:rPr>
              <w:t>ОАО «ПМК-212»</w:t>
            </w:r>
            <w:r>
              <w:rPr>
                <w:color w:val="000000"/>
                <w:spacing w:val="-16"/>
                <w:lang w:val="en-US"/>
              </w:rPr>
              <w:t>?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. Молоде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Романчук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ГИА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Савицкий Олег Эдуар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Гродножи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Сакович 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УП «Институт Гроднограждан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Максимович С.В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Самсонов Антон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СМТ №2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color w:val="000000"/>
                <w:spacing w:val="-16"/>
              </w:rPr>
              <w:t xml:space="preserve">Малуха Е.С., </w:t>
            </w:r>
            <w:r>
              <w:rPr>
                <w:spacing w:val="-16"/>
              </w:rPr>
              <w:t>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Свистун Андр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Радио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color w:val="000000"/>
                <w:spacing w:val="-16"/>
              </w:rPr>
              <w:t xml:space="preserve">Малуха Е.С., </w:t>
            </w:r>
            <w:r>
              <w:rPr>
                <w:spacing w:val="-16"/>
              </w:rPr>
              <w:t>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Станько Евген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РСУП «Олекш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spacing w:val="-16"/>
              </w:rPr>
              <w:t>Сафончик Д.И., доцент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Старанович Александ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Гродножи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pacing w:val="-16"/>
              </w:rPr>
              <w:t xml:space="preserve">Филатов М.Г., </w:t>
            </w:r>
            <w:r>
              <w:rPr>
                <w:spacing w:val="-16"/>
              </w:rPr>
              <w:t>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Толкин Андр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ДСТ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Тоцевич Владимир Эдмун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Щучинское РУП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азон С.А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Шимуль Алексей 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Филиал «УМ-208»</w:t>
            </w:r>
          </w:p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Стройтрест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тель кафедры строительного производства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Янцевич Артур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АО «Дорожно-строительный трес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» ДСУ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spacing w:val="-16"/>
              </w:rPr>
            </w:pPr>
            <w:r>
              <w:rPr>
                <w:spacing w:val="-16"/>
              </w:rPr>
              <w:t>Лебедев А.С., старший преподаватель кафедры строительного производ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приказу </w:t>
      </w:r>
    </w:p>
    <w:p>
      <w:pPr>
        <w:pStyle w:val="Normal"/>
        <w:jc w:val="right"/>
        <w:rPr>
          <w:lang w:val="en-US"/>
        </w:rPr>
      </w:pPr>
      <w:r>
        <w:rPr/>
        <w:t>______________2020 № _____________</w:t>
      </w:r>
    </w:p>
    <w:p>
      <w:pPr>
        <w:pStyle w:val="Heading1"/>
        <w:spacing w:before="0" w:after="0"/>
        <w:jc w:val="right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1276"/>
        <w:gridCol w:w="3685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Форма</w:t>
            </w:r>
          </w:p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теля практик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 кафедры, должность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СЗП-ПГС-1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Алексей Виктор 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Гродножи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Андреев Антон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Союзпром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spacing w:val="-16"/>
              </w:rPr>
            </w:pPr>
            <w:r>
              <w:rPr>
                <w:color w:val="000000"/>
                <w:spacing w:val="-16"/>
              </w:rPr>
              <w:t xml:space="preserve">Григер Т.Н., </w:t>
            </w:r>
            <w:r>
              <w:rPr>
                <w:spacing w:val="-16"/>
              </w:rPr>
              <w:t>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Андрушкевич Гендрик Андж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Гродножи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spacing w:val="-16"/>
              </w:rPr>
            </w:pPr>
            <w:r>
              <w:rPr>
                <w:spacing w:val="-16"/>
              </w:rPr>
              <w:t>Булай Т.В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Арабкович Дмитрий Стани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ПУ «Гродно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spacing w:val="-16"/>
              </w:rPr>
              <w:t>Максимович С.В., старший препода-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анцевич Александр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УП «Барановическое отделение Белорусской железной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енкевич Мирослав Иоси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spacing w:val="-16"/>
              </w:rPr>
              <w:t>УП «Институт Гроднограждан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удник Александ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УП «Институт Гроднограждан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-тель кафедры строительного произ-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Володько Сергей Анатол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7" w:hanging="0"/>
              <w:jc w:val="center"/>
              <w:rPr/>
            </w:pPr>
            <w:r>
              <w:rPr>
                <w:color w:val="000000"/>
                <w:spacing w:val="-16"/>
              </w:rPr>
              <w:t>ОАО «Гроднопромстрой»</w:t>
            </w:r>
          </w:p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У-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spacing w:val="-16"/>
              </w:rPr>
            </w:pPr>
            <w:r>
              <w:rPr>
                <w:color w:val="000000"/>
                <w:spacing w:val="-16"/>
              </w:rPr>
              <w:t>Клишин Р.П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Данцевич Николай Сергееви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Застенчик Александ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СУ «Спецстроймонтаж»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spacing w:val="-16"/>
              </w:rPr>
              <w:t>ОАО «Гроднопро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Зданович Иван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Гроднопромстрой»</w:t>
            </w:r>
          </w:p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СУ-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spacing w:val="-16"/>
              </w:rPr>
            </w:pPr>
            <w:r>
              <w:rPr>
                <w:spacing w:val="-16"/>
              </w:rPr>
              <w:t>Булай Т.В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Иодковский Андрей Эдмун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СУП «Гродненская СП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Казаков Николай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7" w:hanging="0"/>
              <w:jc w:val="center"/>
              <w:rPr/>
            </w:pPr>
            <w:r>
              <w:rPr>
                <w:color w:val="000000"/>
                <w:spacing w:val="-16"/>
              </w:rPr>
              <w:t>ОАО «Гроднопромстрой»</w:t>
            </w:r>
          </w:p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СУ-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color w:val="000000"/>
                <w:spacing w:val="-16"/>
              </w:rPr>
              <w:t xml:space="preserve">Филатов М.Г., </w:t>
            </w:r>
            <w:r>
              <w:rPr>
                <w:spacing w:val="-16"/>
              </w:rPr>
              <w:t>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Комич Мари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ООО «СтройКап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Булай Т.В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Лабецкий Андрей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ЗЕГ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spacing w:val="-16"/>
              </w:rPr>
            </w:pPr>
            <w:r>
              <w:rPr>
                <w:color w:val="000000"/>
                <w:spacing w:val="-16"/>
              </w:rPr>
              <w:t>Клишин Р.П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Лаврушкевич Сергей Ад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УП «Институт Гроднограждан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Личик Евгени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О «КСКпро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олик А.Р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Максимович Ю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7" w:hanging="0"/>
              <w:jc w:val="center"/>
              <w:rPr/>
            </w:pPr>
            <w:r>
              <w:rPr>
                <w:color w:val="000000"/>
                <w:spacing w:val="-16"/>
              </w:rPr>
              <w:t>ОАО «Гроднопромстрой»</w:t>
            </w:r>
          </w:p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СУ-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spacing w:val="-16"/>
              </w:rPr>
              <w:t>Максимович С.В., старший препо-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Матюш Вероник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Гродножи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Максимович С.В., старший препо-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Можджер Гражина Ро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ГРИ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азон С.А., старший препо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Оксютчик Антон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УП «Институт Гроднограждан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Орочко Дмит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7" w:hanging="0"/>
              <w:jc w:val="center"/>
              <w:rPr/>
            </w:pPr>
            <w:r>
              <w:rPr>
                <w:color w:val="000000"/>
                <w:spacing w:val="-16"/>
              </w:rPr>
              <w:t>ОАО «Гроднопромстрой»</w:t>
            </w:r>
          </w:p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СУ-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Булай Т.В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Павочка Алексей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spacing w:val="-16"/>
              </w:rPr>
              <w:t>ООО «Кард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Радевич Артем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ОДО «ТРИГ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</w:rPr>
            </w:pPr>
            <w:r>
              <w:rPr>
                <w:spacing w:val="-16"/>
              </w:rPr>
              <w:t>Булай Т.В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Сергей Виталий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ПОДО «ТРИГ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Сидюк Никола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ОДО «ТРИГ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  <w:spacing w:val="-16"/>
              </w:rPr>
              <w:t>Давидович Т.Л., старший преподава-тель кафедры строительного произ-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Стойлик Арту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ГП «Мостовская МПМК – 15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spacing w:val="-16"/>
              </w:rPr>
            </w:pPr>
            <w:r>
              <w:rPr>
                <w:spacing w:val="-16"/>
              </w:rPr>
              <w:t>Лебедев А.С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Сухоцкая Мария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Гродножи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Тис Дмитрий Стани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Стройнэ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Тис Игорь Стани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ОО «Стройнэ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Харитонова Гал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Лидастройматери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  <w:spacing w:val="-16"/>
              </w:rPr>
            </w:pPr>
            <w:r>
              <w:rPr>
                <w:spacing w:val="-16"/>
              </w:rPr>
              <w:t>Максимович С.В., старший препода-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Черноусов Александ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УЧСП «Вест»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ейкутя В.В., г. 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Шарапаев Виктор Вале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ООО «Кард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spacing w:val="-16"/>
              </w:rPr>
            </w:pPr>
            <w:r>
              <w:rPr>
                <w:spacing w:val="-16"/>
              </w:rPr>
              <w:t>Булай Т.В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Шевчик Евген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ГП «Щучинская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pacing w:val="-16"/>
              </w:rPr>
            </w:pPr>
            <w:r>
              <w:rPr/>
              <w:t>МПМК-16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</w:rPr>
            </w:pPr>
            <w:r>
              <w:rPr>
                <w:spacing w:val="-16"/>
              </w:rPr>
              <w:t>Булай Т.В., 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Шимонель Дмитрий Тадеуш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/>
              <w:t>ООО «Трест Росспецэнерго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6"/>
              </w:rPr>
            </w:pPr>
            <w:r>
              <w:rPr>
                <w:spacing w:val="-16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spacing w:val="-16"/>
              </w:rPr>
            </w:pPr>
            <w:r>
              <w:rPr>
                <w:color w:val="000000"/>
                <w:spacing w:val="-16"/>
              </w:rPr>
              <w:t xml:space="preserve">Григер Т.Н., </w:t>
            </w:r>
            <w:r>
              <w:rPr>
                <w:spacing w:val="-16"/>
              </w:rPr>
              <w:t>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Юревич Серге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СУ «Спецстроймонтаж»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ОАО «Гроднопро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spacing w:val="-16"/>
              </w:rPr>
            </w:pPr>
            <w:r>
              <w:rPr>
                <w:color w:val="000000"/>
                <w:spacing w:val="-16"/>
              </w:rPr>
              <w:t xml:space="preserve">Григер Т.Н., </w:t>
            </w:r>
            <w:r>
              <w:rPr>
                <w:spacing w:val="-16"/>
              </w:rPr>
              <w:t>старший пре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</w:rPr>
            </w:pPr>
            <w:r>
              <w:rPr>
                <w:spacing w:val="-16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Якуцевич Александр Каз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АО «Гродножи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авидович А.С., доцент кафедры строительных конструк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04" w:before="0" w:after="0"/>
        <w:jc w:val="right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 А.Р.Волик – декан инженерно-строительного факульте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rFonts w:eastAsia="Calibri"/>
          <w:sz w:val="28"/>
          <w:szCs w:val="28"/>
          <w:lang w:eastAsia="en-US"/>
        </w:rPr>
        <w:t>Н.И.Сергейчик – начальник отдела охраны труда;</w:t>
      </w:r>
    </w:p>
    <w:p>
      <w:pPr>
        <w:pStyle w:val="Normal"/>
        <w:rPr/>
      </w:pPr>
      <w:r>
        <w:rPr>
          <w:sz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burstroy.by/" TargetMode="External"/><Relationship Id="rId3" Type="http://schemas.openxmlformats.org/officeDocument/2006/relationships/hyperlink" Target="http://belburstroy.by/" TargetMode="External"/><Relationship Id="rId4" Type="http://schemas.openxmlformats.org/officeDocument/2006/relationships/hyperlink" Target="https://www.015.by/vacancy/145320" TargetMode="External"/><Relationship Id="rId5" Type="http://schemas.openxmlformats.org/officeDocument/2006/relationships/hyperlink" Target="https://www.015.by/vacancy/145320" TargetMode="External"/><Relationship Id="rId6" Type="http://schemas.openxmlformats.org/officeDocument/2006/relationships/hyperlink" Target="https://praca.by/organization/96126/" TargetMode="External"/><Relationship Id="rId7" Type="http://schemas.openxmlformats.org/officeDocument/2006/relationships/hyperlink" Target="https://praca.by/organization/96126/" TargetMode="External"/><Relationship Id="rId8" Type="http://schemas.openxmlformats.org/officeDocument/2006/relationships/hyperlink" Target="http://www.stroytrest19.by/" TargetMode="External"/><Relationship Id="rId9" Type="http://schemas.openxmlformats.org/officeDocument/2006/relationships/hyperlink" Target="http://www.stroytrest19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7:00Z</dcterms:created>
  <dc:creator>КУНАШКО НАТАЛЬЯ ВАСИЛЬЕВНА</dc:creator>
  <dc:description/>
  <cp:keywords/>
  <dc:language>en-US</dc:language>
  <cp:lastModifiedBy>Istrom</cp:lastModifiedBy>
  <cp:lastPrinted>2020-02-06T10:25:00Z</cp:lastPrinted>
  <dcterms:modified xsi:type="dcterms:W3CDTF">2020-02-17T06:00:00Z</dcterms:modified>
  <cp:revision>198</cp:revision>
  <dc:subject/>
  <dc:title/>
</cp:coreProperties>
</file>