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02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16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4 курса дневной и 5 курса заочной форм получения</w:t>
      </w:r>
      <w:r>
        <w:rPr/>
        <w:t xml:space="preserve"> </w:t>
      </w:r>
      <w:r>
        <w:rPr>
          <w:sz w:val="28"/>
          <w:szCs w:val="28"/>
        </w:rPr>
        <w:t>высшего образования I ступени специальности                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 с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e-BY"/>
        </w:rPr>
        <w:t>.20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1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стар-шего преподавателя кафедры возрастной и педагогической психологии А.С.Сема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  <w:lang w:val="be-BY"/>
        </w:rPr>
        <w:t xml:space="preserve">1.3. 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</w:t>
      </w:r>
      <w:r>
        <w:rPr>
          <w:bCs/>
          <w:sz w:val="28"/>
          <w:szCs w:val="28"/>
        </w:rPr>
        <w:t>.03.2020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овести производственную </w:t>
      </w:r>
      <w:r>
        <w:rPr>
          <w:bCs/>
          <w:sz w:val="28"/>
          <w:szCs w:val="28"/>
        </w:rPr>
        <w:t xml:space="preserve">преддипломную практику студентов               5 курса </w:t>
      </w:r>
      <w:r>
        <w:rPr>
          <w:sz w:val="28"/>
          <w:szCs w:val="28"/>
        </w:rPr>
        <w:t>заочной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 I ступени специаль-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</w:t>
      </w:r>
      <w:r>
        <w:rPr/>
        <w:t xml:space="preserve"> </w:t>
      </w:r>
      <w:r>
        <w:rPr>
          <w:sz w:val="28"/>
          <w:szCs w:val="28"/>
        </w:rPr>
        <w:t>М.С.Богданова и В.В.Заболотского с 10.02.2020 по 21.03.2020 по индивидуальному графику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стар-шего преподавателя кафедры возрастной и педагогической психологии А.С.Сема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2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.03.2020</w:t>
      </w:r>
      <w:r>
        <w:rPr>
          <w:sz w:val="28"/>
          <w:szCs w:val="28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А.В.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ую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1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>__________________2020 № 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97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Нелли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Кобринский государственный профессиональный лицей сферы обслужи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 Л.М., доцент ка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имени генерала армии А.И.Антонова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кевич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цкая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с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 Я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Радунская средняя школа Вороно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щук Л.В., профес-сор кафедры возраст-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к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-дарственный медицинский колледж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 А.И., доцент ка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ик Мар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рд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Д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и адаптации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 А.С., старший преподаватель ка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колледж искусст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 Н.О., стар-ший преподаватель ка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цкая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енова К.В., стар-ший преподаватель ка-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янчик 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ый колледж УО «ГрГУ имени </w:t>
            </w:r>
          </w:p>
          <w:p>
            <w:pPr>
              <w:pStyle w:val="Normal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шко А.М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Дар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К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левич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цкая А.В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ич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енко Е.В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асил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 Б.П.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Маргарит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ке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кевич С.В., стар-ший преподаватель ка-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Наталья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_____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О проведении </w:t>
      </w:r>
      <w:r>
        <w:rPr>
          <w:sz w:val="28"/>
          <w:szCs w:val="20"/>
        </w:rPr>
        <w:t>п</w:t>
      </w:r>
      <w:r>
        <w:rPr>
          <w:sz w:val="28"/>
          <w:szCs w:val="20"/>
          <w:lang w:val="be-BY"/>
        </w:rPr>
        <w:t xml:space="preserve">рактики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be-BY"/>
        </w:rPr>
        <w:t>факультета психолог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5:00Z</dcterms:created>
  <dc:creator>Admin</dc:creator>
  <dc:description/>
  <cp:keywords/>
  <dc:language>en-US</dc:language>
  <cp:lastModifiedBy>Istrom</cp:lastModifiedBy>
  <cp:lastPrinted>2019-02-11T16:20:00Z</cp:lastPrinted>
  <dcterms:modified xsi:type="dcterms:W3CDTF">2020-02-17T06:11:00Z</dcterms:modified>
  <cp:revision>32</cp:revision>
  <dc:subject/>
  <dc:title/>
</cp:coreProperties>
</file>