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Cs w:val="28"/>
          <w:lang w:val="en-US"/>
        </w:rPr>
        <w:t> </w:t>
      </w:r>
      <w:r>
        <w:rPr>
          <w:szCs w:val="28"/>
        </w:rPr>
        <w:t xml:space="preserve">860, на основании </w:t>
      </w:r>
      <w:r>
        <w:rPr/>
        <w:t xml:space="preserve">учебных планов 5 курса </w:t>
      </w:r>
      <w:r>
        <w:rPr>
          <w:lang w:val="be-BY"/>
        </w:rPr>
        <w:t>дневной</w:t>
      </w:r>
      <w:r>
        <w:rPr/>
        <w:t xml:space="preserve">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 01 04 «Оборудование и технологии высокоэффективных процессов обработки мате-риалов»</w:t>
      </w:r>
      <w:r>
        <w:rPr>
          <w:lang w:val="be-BY"/>
        </w:rPr>
        <w:t>,</w:t>
      </w:r>
      <w:r>
        <w:rPr/>
        <w:t xml:space="preserve"> 6 курса заочной формы получения высшего образования I ступени специальности 1-36 01 04 «Оборудование и технологии высокоэффективных процессов обработки материалов», 1 и 5 курсов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6 01 04 «Обору-дование и технологии высокоэффективных процессов обработки материалов», 1 курса </w:t>
      </w:r>
      <w:r>
        <w:rPr>
          <w:lang w:val="be-BY"/>
        </w:rPr>
        <w:t xml:space="preserve">дневной, 4 и 5 курсов заочной </w:t>
      </w:r>
      <w:r>
        <w:rPr/>
        <w:t>форм получения высшего образования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 01 06 «Техническая эксплуатация автомобилей (по направлениям)» 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 xml:space="preserve">1. Провести производственную преддипломную практику студентов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36 01 04 «Оборудование и технологии высокоэффективных процессов обработки материалов» с </w:t>
      </w:r>
      <w:r>
        <w:rPr>
          <w:szCs w:val="28"/>
        </w:rPr>
        <w:t>10.02.2020 по 07.03.2020.</w:t>
      </w:r>
    </w:p>
    <w:p>
      <w:pPr>
        <w:pStyle w:val="TextBody"/>
        <w:ind w:firstLine="709"/>
        <w:jc w:val="both"/>
        <w:rPr/>
      </w:pPr>
      <w:r>
        <w:rPr/>
        <w:t>1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/>
        <w:t>1.2. </w:t>
      </w:r>
      <w:r>
        <w:rPr>
          <w:szCs w:val="28"/>
        </w:rPr>
        <w:t>Руководство от факультета практикой студентов возложить на заве-дующего кафедрой материаловедения и ресурсосберегающих технологий, доцента А.А.Скаскевич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</w:t>
      </w:r>
      <w:r>
        <w:rPr/>
        <w:t> </w:t>
      </w:r>
      <w:r>
        <w:rPr>
          <w:szCs w:val="28"/>
        </w:rPr>
        <w:t>Руководителям практики от кафедры провести дифференцированный зачет 07.03.2020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2. Провести производственную преддипломную практику студентов          5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-пени с</w:t>
      </w:r>
      <w:r>
        <w:rPr/>
        <w:t xml:space="preserve">пециальности 1-36 01 04 «Оборудование и технологии высокоэф-фективных процессов обработки материалов» с </w:t>
      </w:r>
      <w:r>
        <w:rPr>
          <w:szCs w:val="28"/>
        </w:rPr>
        <w:t>10.02.2020 по 07.03.2020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2. Руководство от факультета практикой студентов возложить на заве-дующего кафедрой материаловедения и ресурсосберегающих технологий, доцента А.А.Скаскевич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3. Руководителям практики от кафедры провести дифференцированный зачет 07.03.2020. </w:t>
      </w:r>
    </w:p>
    <w:p>
      <w:pPr>
        <w:pStyle w:val="TextBody"/>
        <w:ind w:firstLine="709"/>
        <w:jc w:val="both"/>
        <w:rPr/>
      </w:pPr>
      <w:r>
        <w:rPr/>
        <w:t xml:space="preserve">3. Провести производственную преддипломную практику студентов          6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</w:t>
      </w:r>
      <w:r>
        <w:rPr/>
        <w:t xml:space="preserve">пециаль-ности 1-36 01 04 «Оборудование и технологии высокоэффективных процессов обработки материалов» с </w:t>
      </w:r>
      <w:r>
        <w:rPr>
          <w:szCs w:val="28"/>
        </w:rPr>
        <w:t>10.02.2020 по 07.03.2020.</w:t>
      </w:r>
    </w:p>
    <w:p>
      <w:pPr>
        <w:pStyle w:val="TextBody"/>
        <w:ind w:firstLine="709"/>
        <w:jc w:val="both"/>
        <w:rPr/>
      </w:pPr>
      <w:r>
        <w:rPr/>
        <w:t>3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2. Руководство от факультета практикой студентов возложить на заве-дующего кафедрой материаловедения и ресурсосберегающих технологий, доцента А.А.Скаскевич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3. Руководителям практики от кафедры провести дифференцированный зачет 07.03.2020.</w:t>
      </w:r>
    </w:p>
    <w:p>
      <w:pPr>
        <w:pStyle w:val="TextBody"/>
        <w:ind w:firstLine="709"/>
        <w:jc w:val="both"/>
        <w:rPr/>
      </w:pPr>
      <w:r>
        <w:rPr/>
        <w:t xml:space="preserve">4. Провести учебную водительско-операторскую практику студентов            1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37 01 06 «Техническая эксплуатация автомобилей (по направлениям)», проходящих подготовку водителей категории «В» в два этапа: </w:t>
      </w:r>
      <w:r>
        <w:rPr>
          <w:lang w:val="en-US"/>
        </w:rPr>
        <w:t>I</w:t>
      </w:r>
      <w:r>
        <w:rPr/>
        <w:t xml:space="preserve"> этап, совмещенный с процессом теоретического обучения, с 10.02.2020 по 06.06.2020, </w:t>
      </w:r>
      <w:r>
        <w:rPr>
          <w:lang w:val="en-US"/>
        </w:rPr>
        <w:t>II</w:t>
      </w:r>
      <w:r>
        <w:rPr/>
        <w:t xml:space="preserve"> этап – с 06.07.2020 по 01.08.2020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4.1. Определить студентам базы практики и назначить руководителей  практики от кафедры в соответствии с приложением 4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факультета практикой студентов возложить на заве-дующего кафедрой машиноведения и технической эксплуатации автомобилей, доцента С.Д.Ле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Руководителям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/>
        <w:t xml:space="preserve">5. Провести учебную водительско-операторскую практику студента            2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37 01 06 «Техническая эксплуатация автомобилей (по направлениям)» Сенько Игоря Игоревича, проходящего подготовку водителей категории «В»    в два этапа: </w:t>
      </w:r>
      <w:r>
        <w:rPr>
          <w:lang w:val="en-US"/>
        </w:rPr>
        <w:t>I</w:t>
      </w:r>
      <w:r>
        <w:rPr/>
        <w:t xml:space="preserve"> этап, совмещенный с процессом теоретического обучения,             с 10.02.2020 по 06.06.2020, </w:t>
      </w:r>
      <w:r>
        <w:rPr>
          <w:lang w:val="en-US"/>
        </w:rPr>
        <w:t>II</w:t>
      </w:r>
      <w:r>
        <w:rPr/>
        <w:t xml:space="preserve"> этап – с 06.07.2020 по 01.08.2020 по индиви-дуальному графику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. Определить базой прохождения практики центр подготовки води-телей механических транспортных средств учреждения образования «Гродненский государственный университет имени Янки Купалы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2. Руководителем практики от кафедры назначить старшего препода-вателя кафедры машиноведения и технической эксплуатации автомобилей И.Г.Сергиенк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3. Руководство от факультета практикой студента возложить на заве-дующего кафедрой машиноведения и технической эксплуатации автомобилей, доцента С.Д.Лещик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4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6. Провести производственную автомобилестроительную практику студента 5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 </w:t>
      </w:r>
      <w:r>
        <w:rPr/>
        <w:t>специальности 1-37 01 06 «Техническая эксплуатация автомобилей (автотранс-порт общего и личного пользования)» Сидоровича Алексея Антоновича                  с 10.02.2020 по 07.03.2020 по индивидуальному графику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6.1. Определить базой прохождения практики ООО «ТрансАлант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2. Руководителем практики от кафедры назначить старшего препода-вателя кафедры машиноведения и технической эксплуатации автомобилей Е.Т.Воропаеву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3. Руководство от факультета практикой студента возложить на заве-дующего кафедрой машиноведения и технической эксплуатации автомобилей, доцента С.Д.Ле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Руководителю практики от кафедры провести дифференцированный зачет 07.03.2020.</w:t>
      </w:r>
    </w:p>
    <w:p>
      <w:pPr>
        <w:pStyle w:val="TextBody"/>
        <w:ind w:firstLine="709"/>
        <w:jc w:val="both"/>
        <w:rPr/>
      </w:pPr>
      <w:r>
        <w:rPr/>
        <w:t xml:space="preserve">7. Провести учебную практику студента 2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</w:t>
      </w:r>
      <w:r>
        <w:rPr/>
        <w:t xml:space="preserve">пециальности 1-36 01 04 «Оборудование и технологии высокоэффективных процессов обработки мате-риалов» Поважи Виталия Александровича с </w:t>
      </w:r>
      <w:r>
        <w:rPr>
          <w:szCs w:val="28"/>
        </w:rPr>
        <w:t>10.02.2020 по 07.03.2020 по инди-видуальному графику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7.1. Определить базой прохождения практики ОАО «Гродненская табачная фабрика «Неман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2. Руководителем практики от кафедры назначить профессора кафедры материаловедения и ресурсосберегающих технологий В.И.Кравченк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3. Руководство от факультета практикой студента возложить на заве-дующего кафедрой материаловедения и ресурсосберегающих технологий, доцента А.А.Скаскевич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7.4. Руководителю практики от кафедры провести дифференцированный зачет 07.03.202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20"/>
          <w:tab w:val="left" w:pos="-1843" w:leader="none"/>
        </w:tabs>
        <w:jc w:val="both"/>
        <w:rPr/>
      </w:pPr>
      <w:r>
        <w:rPr>
          <w:szCs w:val="28"/>
        </w:rPr>
        <w:t>9. Начальнику отдела охраны труда (Н.И.Сергейчик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С.Ворон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_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20 № 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411"/>
        <w:gridCol w:w="2133"/>
        <w:gridCol w:w="382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чик Дмитрий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О «ЗОВ-ПЛ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нтонов А.С., доцент кафедры материаловедения и ресурсо-сбе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 Сергей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равченко В.И., профессор ка-федры материаловедения и ре-сурсосбе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 Анастасия Вале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/>
            </w:pPr>
            <w:r>
              <w:rPr>
                <w:bCs/>
                <w:sz w:val="24"/>
                <w:szCs w:val="24"/>
              </w:rPr>
              <w:t>ОАО «Белвтор-полимер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окин В.Г., доцент кафедры ма-териаловедения и ресурсосбе-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ский Сергей Дмитр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нгашвили Сергей Георг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РКалм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дь А.В., доцент кафедры материаловедения и ресурсосбе-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ук Иван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кевич А.А., заведующий ка-федрой материаловедения и ре-сурсосберегающих технологий, доцен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ина Александр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арФор-Экспре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нтонов А.С., доцент кафедры материаловедения и ресурсо-сбе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евич Игорь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олдер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трук В.А., профессор кафедры материаловедения и ресурсосбе-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Юрий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Антон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/>
            </w:pPr>
            <w:r>
              <w:rPr>
                <w:bCs/>
                <w:sz w:val="24"/>
                <w:szCs w:val="24"/>
              </w:rPr>
              <w:t>УП «Гродно-облгаз» ТП «Вертилишк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ич Г.А., профессор ка-федры материаловедения и ресур-сосбе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нько Назар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лТАПАЗ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Еле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/>
            </w:pPr>
            <w:r>
              <w:rPr>
                <w:bCs/>
                <w:sz w:val="24"/>
                <w:szCs w:val="24"/>
              </w:rPr>
              <w:t>ОАО «Радио-вол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евашко А.В., старший препода-ватель кафедры материаловедения и ресурсосбе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Евгений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О ПУП «Цветл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нтонов А.С., доцент кафедры материаловедения и ресурсо-сбе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Владислав Валент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ская Анастасия Станислав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Агентство охраны труда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нтонов А.С., доцент кафедры материаловедения и ресурсо-сбе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ко Иван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Лесовоз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Валько Н.Г., доцент кафедры об-щей физик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сик Владислав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Л «Радиацион-ное материалове-дение» УО «ГрГУ имени Янки Купалы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дон Андрей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ия оптической и зондовой микрос-копии «</w:t>
            </w:r>
            <w:r>
              <w:rPr>
                <w:bCs/>
                <w:sz w:val="24"/>
                <w:szCs w:val="24"/>
                <w:lang w:val="en-US"/>
              </w:rPr>
              <w:t>SCOPUS</w:t>
            </w:r>
            <w:r>
              <w:rPr>
                <w:bCs/>
                <w:sz w:val="24"/>
                <w:szCs w:val="24"/>
              </w:rPr>
              <w:t>» 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каскевич А.А., заведующий ка-федрой материаловедения и ре-сурсосберегающих технологий, доцен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20 № _________</w:t>
      </w:r>
    </w:p>
    <w:p>
      <w:pPr>
        <w:pStyle w:val="Normal"/>
        <w:tabs>
          <w:tab w:val="clear" w:pos="720"/>
          <w:tab w:val="left" w:pos="762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411"/>
        <w:gridCol w:w="2133"/>
        <w:gridCol w:w="3685"/>
      </w:tblGrid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 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ходов Павел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АО «Промтех-монтаж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, доцент ка-федры материаловедения и ресурсосберегающих техно-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ейко Андрей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Цветлит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ьчук Виктор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ун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щенков Валерий Валент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ченко В.И., профессор ка-федры материаловедения и ре-сурсосбе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ейко Сергей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ова В.В., старший препо-даватель кафедры материалове-дения и ресурсосбе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йнле Тимоф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рокин В.Г., доцент кафедры материаловедения и ресурсосбе-регающих тех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ин Евгений Вяче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скевич А.А., заведующий ка-федрой материаловедения и ре-сурсосберегающих технологий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ак Артём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дь А.В., доцент кафедры материаловедения и ресурсосбе-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Александр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ова В.В., старший препо-даватель кафедры материалове-дения и ресурсосбе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Олег Влад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АО «Гродно-жилстр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усафирова Г.Я., доцент кафед-ры материаловедения и ре-сурсосбе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а Антон Пет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скевич А.А., заведующий ка-федрой материаловедения и ре-сурсосберегающих технологий, доцент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ич Дмитри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АО «Гродненс-кая табачная фабрика «Неман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ько Кирилл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«СТОТир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ьян Мария Викторовн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рокин В.Г., доцент кафедры материаловедения и ресурсосбе-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Антон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«Стекло-пла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ова В.В., старший препо-даватель кафедры материалове-дения и ресурсосбе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банов Витали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йсковая часть № 05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евашко А.В., старший препода-ватель кафедры материалове-дения и ресурсосбе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 Артём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ИА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ченко В.И., профессор ка-федры материаловедения и ре-сурсосберегающих технолог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83"/>
        <w:gridCol w:w="3119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ртур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ститут «Гродногипро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скевич А.А., заведую-щий кафедрой материало-ведения и ресурсосбере-гающих технологий, доцен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 Анна Феликс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торполим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сафирова Г.Я., доцент кафедры материаловеде-ния и ресурсосберегаю-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чин Евгений Степ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ляревич Руслан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Cs/>
                  <w:sz w:val="24"/>
                  <w:szCs w:val="24"/>
                </w:rPr>
                <w:t>Филиал ОАО «Завод Химволокно» ОАО «ГродноАзот</w:t>
              </w:r>
            </w:hyperlink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ыжик Т.Н., доцент кафед-ры материаловедения и ре-сурсосберегающих техно-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Руслан  Игор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Янченя Ю.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вчинников Е.В., доцент кафедры логистики и мето-дов управ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н Александр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Гродненский филиал государственного предприятия «БТЛЦ» </w:t>
            </w:r>
            <w:r>
              <w:rPr>
                <w:sz w:val="24"/>
                <w:szCs w:val="24"/>
              </w:rPr>
              <w:t>(БЕЛИНТЕРТРАНС –транспортно-логистичес-кий цент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, доцент кафедры материаловедения и ресурсосберегающих тех-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 Максим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Ф-л «Молодечненское управление буровых работ» ОАО «Газпром Трансгаз Белару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вашко А.В., старший преподаватель кафедры материаловедения и ре-сурсосберегающих техно-лог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20 № 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1414"/>
        <w:gridCol w:w="2555"/>
        <w:gridCol w:w="255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хождения практики студентов, проходящих подготовку водителей категории «В»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ва этапа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, совмещенный с процессом теоретического обучения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 10.02.2020 по 06.06.2020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с 06.07.2020 по 01.08.202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иязов Даян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одготовки водителей механических транспортных средст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Г., стар-ший преподаватель кафедры машиноведе-ния и технической эксплуатации автомо-билей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ук Владимир Дмитри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о Матвей Вита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Федор Серге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за Дмитрий Мечислав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Алексей Святослав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ко Виталий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ко Павел Тадеуш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Илья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 Александр Владислав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 Максим Никола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ляревич Николай Серге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ко Кирилл Андре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бель Евгений Вале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а Даниель Геннад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хождения практики студентов с 06.07.2020 по 01.08.2020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анисиле Олувадансин Джошу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ашиноведе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ической эксплуатации автомобиле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 учебная аудитория (706 а) факультета инновационных технологий машинострое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.А., старший преподаватель кафед-ры машиноведения и технической эксплуа-тации автомобилей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ук Кирилл Олег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 Александр Владими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ик Никита Геннад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патов Никита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 Денис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едов Сулейма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тхукумарана Вагаччиге Манура Висмит Нитя Де Сил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азмаммедов Атаба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ин Александр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ботов Владислав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ба Билл-Айвор Панаш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А.С.Воронцов – декан факультета инновационных технологий маши-ностро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E4821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Calibri"/>
      <w:color w:val="000000"/>
      <w:sz w:val="28"/>
      <w:szCs w:val="22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21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sz w:val="28"/>
      <w:lang w:val="be-BY"/>
    </w:rPr>
  </w:style>
  <w:style w:type="character" w:styleId="Style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3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4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4"/>
    <w:next w:val="Style14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5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100" w:after="100"/>
      <w:ind w:left="34" w:hanging="25"/>
    </w:pPr>
    <w:rPr>
      <w:rFonts w:eastAsia="Calibri"/>
      <w:color w:val="000000"/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dno-khim.all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0:00Z</dcterms:created>
  <dc:creator>Учебный отдел</dc:creator>
  <dc:description/>
  <cp:keywords/>
  <dc:language>en-US</dc:language>
  <cp:lastModifiedBy>Istrom</cp:lastModifiedBy>
  <cp:lastPrinted>2020-02-10T14:21:00Z</cp:lastPrinted>
  <dcterms:modified xsi:type="dcterms:W3CDTF">2020-02-17T06:16:00Z</dcterms:modified>
  <cp:revision>65</cp:revision>
  <dc:subject/>
  <dc:title>ПРИЛОЖЕНИЕ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622152</vt:r8>
  </property>
  <property fmtid="{D5CDD505-2E9C-101B-9397-08002B2CF9AE}" pid="3" name="_AuthorEmail">
    <vt:lpwstr>e.olizarovich@grsu.by</vt:lpwstr>
  </property>
  <property fmtid="{D5CDD505-2E9C-101B-9397-08002B2CF9AE}" pid="4" name="_AuthorEmailDisplayName">
    <vt:lpwstr>Evgeny Olizarovich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