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и 3 курсов 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</w:t>
      </w:r>
      <w:r>
        <w:rPr>
          <w:sz w:val="28"/>
          <w:szCs w:val="28"/>
        </w:rPr>
        <w:t xml:space="preserve">1-25 01 07 «Экономика и управление на предприятии» и представлений декана факультета экономики и управления от 11.02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96                и № 06.09-45/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 xml:space="preserve">учебную ознакомительную практику студентки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</w:t>
      </w:r>
      <w:r>
        <w:rPr>
          <w:sz w:val="28"/>
          <w:szCs w:val="28"/>
        </w:rPr>
        <w:t>1-25 01 07 «Экономика и управление на предприятии» Струнковой Ольги Войтеховны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 17.02.2020 по 29.02.2020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ой прохождения практики ООО «СтройСельГра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доцента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экономики и управления на предприятии И.И.Бычек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3.03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be-BY"/>
        </w:rPr>
        <w:t xml:space="preserve">производственную технологическую практику студентки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</w:t>
      </w:r>
      <w:r>
        <w:rPr>
          <w:sz w:val="28"/>
          <w:szCs w:val="28"/>
        </w:rPr>
        <w:t>1-25 01 07 «Экономика и управление на предприятии» Струнковой Ольги Войтеховны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 02.03.2020 по 14.03.2020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ООО «СтройСельГра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доцента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экономики и управления на предприятии И.И.Бычек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8.03.2020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Внести изменения в пункт 17 приложения 3 к приказу от 07.02.2020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lang w:val="be-BY"/>
        </w:rPr>
        <w:t>преддипломной</w:t>
      </w:r>
      <w:r>
        <w:rPr/>
        <w:t xml:space="preserve"> </w:t>
      </w:r>
      <w:r>
        <w:rPr>
          <w:sz w:val="28"/>
          <w:lang w:val="be-BY"/>
        </w:rPr>
        <w:t xml:space="preserve">практики студентки </w:t>
      </w:r>
      <w:r>
        <w:rPr>
          <w:sz w:val="28"/>
        </w:rPr>
        <w:t xml:space="preserve">4 курса </w:t>
      </w:r>
      <w:r>
        <w:rPr>
          <w:sz w:val="28"/>
          <w:lang w:val="be-BY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специальности </w:t>
      </w:r>
      <w:r>
        <w:rPr>
          <w:sz w:val="28"/>
        </w:rPr>
        <w:t>1-25 01 03 «Мировая экономи-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ептюк Дарьи Николаевны ООО «ТрансЭкспрес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20-02-17T06:28:00Z</dcterms:modified>
  <cp:revision>327</cp:revision>
  <dc:subject/>
  <dc:title>Гольдман_</dc:title>
</cp:coreProperties>
</file>