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1 01 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логия (научно-педагогическая деятельность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hanging="18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hanging="18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2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 (научно-педагогическая деятельность)</w:t>
      </w:r>
      <w:r>
        <w:rPr>
          <w:sz w:val="28"/>
          <w:szCs w:val="28"/>
        </w:rPr>
        <w:t>»                   с</w:t>
      </w:r>
      <w:r>
        <w:rPr>
          <w:sz w:val="28"/>
          <w:szCs w:val="28"/>
          <w:lang w:val="be-BY"/>
        </w:rPr>
        <w:t xml:space="preserve"> 24.02.2020 по 02.05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2</w:t>
      </w:r>
      <w:r>
        <w:rPr>
          <w:bCs/>
          <w:sz w:val="28"/>
          <w:szCs w:val="28"/>
        </w:rPr>
        <w:t>.05.202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9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0 № 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40"/>
        <w:gridCol w:w="267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друконис Окс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зо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 физиологии человека и животных 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Емельянчик С.В., доцент кафедры зоологии и фи-зиологии человека и жи-вотных с 24.02.2020 по 28.03.2020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убок Н.М., доцент ка-федры зоологии и фи-зиологии человека и жи-вотных с 30.03.2020 по 02.05.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тяк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устинович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пеня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совская Олес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ола Ан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лемен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ркелиев Бегл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УО </w:t>
            </w:r>
            <w:r>
              <w:rPr/>
              <w:t>«ГрГУ имени Янки Купал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Анисько П.Е., доцент ка-фед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гнатович Маргари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иреева Надежд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цкевич Анаста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щенко Ан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 Пла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халюк 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цевич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йминова 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9:00Z</dcterms:created>
  <dc:creator>ДЕНИСЕВИЧ НАТАЛЬЯ СТЕПАНОВНА</dc:creator>
  <dc:description/>
  <cp:keywords/>
  <dc:language>en-US</dc:language>
  <cp:lastModifiedBy>Istrom</cp:lastModifiedBy>
  <cp:lastPrinted>2014-05-14T12:52:00Z</cp:lastPrinted>
  <dcterms:modified xsi:type="dcterms:W3CDTF">2020-03-02T08:48:00Z</dcterms:modified>
  <cp:revision>11</cp:revision>
  <dc:subject/>
  <dc:title>О проведении практики студентов</dc:title>
</cp:coreProperties>
</file>