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 03 01 «История (по направлениям)» с </w:t>
      </w:r>
      <w:r>
        <w:rPr>
          <w:sz w:val="28"/>
          <w:szCs w:val="28"/>
          <w:lang w:val="be-BY"/>
        </w:rPr>
        <w:t>09</w:t>
      </w:r>
      <w:r>
        <w:rPr>
          <w:sz w:val="28"/>
          <w:szCs w:val="28"/>
        </w:rPr>
        <w:t>.03.2020 по 04.04.2020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заве-дующего кафедрой истории Беларуси, археологии и специальных исторических дисциплин С.А.Пивоварчика и заведующего кафедрой всеобщей и славянской истории А.Н.Нечухри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7.04.20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2020 № ___________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6"/>
        <w:gridCol w:w="1436"/>
        <w:gridCol w:w="1624"/>
        <w:gridCol w:w="442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а Юлия Валер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Е.Н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ин Ольга Серге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щенко Н.А., доцент кафедры исто-рии Беларуси, археологии и специаль-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 Максим Олег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ко С.В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ева Анастасия Андре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воварчик С.А., заведующий кафедрой истории Беларуси, археологии и спе-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гач Анна Юр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идулин А.Н., доцент кафедры исто-рии Беларуси, археологии и специаль-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юк Наталья Ива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зова С.В., профессор кафедры истории Беларуси, археологии и спе-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ко Эвелина Анто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рмусик Э.С., профессор кафедры исто-рии Беларуси, археологии и специаль-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Александр Геннад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й А.С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Евгений Витал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урко И.Ф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ливеня Сергей Юр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обатун Павел Олег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ян А.А., старший преподаватель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Павел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а С.В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рев Виталий Валер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ычев В.Е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Павел Витал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цевич А.К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ко Кирилл Дмитри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сеобщей и славянской истори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ешко Е.И., доцент кафедры всеоб-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 Федор Серге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й Анастасия Я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ухрин А.Н., заведующий кафедрой 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 Елизавета Олег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ейчик Н.Л., доцент кафедры всеоб-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Максим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ская Н.В., доцент кафедры всеоб-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в Никита Андре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югова А.Г., доцент кафедры всеоб-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кевич Анна Юр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ён М.В., доцент кафедры 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 Артур Андре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ян Вадим Игор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пица В.Н., профессор кафедры 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цукевич Владислав Андре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чковский Т.Т., профессор кафедры всеобщей и славянской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20-03-09T08:26:00Z</dcterms:modified>
  <cp:revision>10</cp:revision>
  <dc:subject/>
  <dc:title>ЗАГАДВАЮ:</dc:title>
</cp:coreProperties>
</file>