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5.03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76-нму «С»</w:t>
      </w:r>
    </w:p>
    <w:p>
      <w:pPr>
        <w:pStyle w:val="Heading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</w:t>
      </w:r>
      <w:r>
        <w:rPr>
          <w:sz w:val="28"/>
        </w:rPr>
        <w:t xml:space="preserve">заочной сокращён-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       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ленное и гражданское строительство» и представления декана инженерно-строительного факультета от 02.03.2020 № 06.15-45/8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строительную практику студента 4 курса заочной сокращённой </w:t>
      </w:r>
      <w:r>
        <w:rPr>
          <w:rFonts w:cs="Times New Roman" w:ascii="Times New Roman" w:hAnsi="Times New Roman"/>
          <w:sz w:val="28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 01 «Промышленное и гражданское строительство» Бурова Игоря Николаевича с 09.03.2020 по 28.03.2020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 Определить базой прохождения практики ООО «ЭнергоСтройКон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доцента кафедры строительного производства Д.И.Сафончика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02.04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а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11-11T08:42:00Z</cp:lastPrinted>
  <dcterms:modified xsi:type="dcterms:W3CDTF">2020-03-09T08:29:00Z</dcterms:modified>
  <cp:revision>130</cp:revision>
  <dc:subject/>
  <dc:title>О проведении практики</dc:title>
</cp:coreProperties>
</file>