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5.03.2020</w:t>
      </w:r>
      <w:r>
        <w:rPr>
          <w:sz w:val="28"/>
        </w:rPr>
        <w:t xml:space="preserve"> № </w:t>
      </w:r>
      <w:r>
        <w:rPr>
          <w:sz w:val="28"/>
          <w:u w:val="single"/>
        </w:rPr>
        <w:t>174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4 01-03 «Физика (научно-педагогическая деятельность)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Провести производственную преддипломную практику студентов               4 курса дневной формы </w:t>
      </w:r>
      <w:r>
        <w:rPr>
          <w:sz w:val="28"/>
          <w:szCs w:val="28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color w:val="000000"/>
          <w:sz w:val="28"/>
          <w:szCs w:val="28"/>
        </w:rPr>
        <w:t xml:space="preserve"> специальности </w:t>
      </w:r>
      <w:r>
        <w:rPr>
          <w:sz w:val="28"/>
          <w:szCs w:val="28"/>
        </w:rPr>
        <w:t>1-31 04 01-03 «Физика (научно-педагогическая деятельность)»             с 09.03.2020 по 02.05.2020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2. </w:t>
      </w:r>
      <w:r>
        <w:rPr/>
        <w:t xml:space="preserve">Распределить студентов по базам практики и назначить руководителей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(прилагается)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</w:rPr>
        <w:t>4. Начальнику отдела охраны труда</w:t>
      </w:r>
      <w:r>
        <w:rPr>
          <w:szCs w:val="28"/>
          <w:lang w:val="ru-RU"/>
        </w:rPr>
        <w:t xml:space="preserve"> (Н.И.Сергейчик)</w:t>
      </w:r>
      <w:r>
        <w:rPr>
          <w:szCs w:val="28"/>
        </w:rPr>
        <w:t xml:space="preserve"> организовать проведение вводного инструктажа по охране труда студентов, направл</w:t>
      </w:r>
      <w:r>
        <w:rPr>
          <w:szCs w:val="28"/>
          <w:lang w:val="ru-RU"/>
        </w:rPr>
        <w:t>яем</w:t>
      </w:r>
      <w:r>
        <w:rPr>
          <w:szCs w:val="28"/>
        </w:rPr>
        <w:t>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. </w:t>
      </w:r>
      <w:r>
        <w:rPr>
          <w:szCs w:val="28"/>
        </w:rPr>
        <w:t>Руководителям практики от кафедры провести дифференцированный зачет 02.05.2020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</w:rPr>
      </w:pPr>
      <w:r>
        <w:rPr>
          <w:szCs w:val="28"/>
          <w:lang w:val="ru-RU"/>
        </w:rPr>
        <w:t>6</w:t>
      </w:r>
      <w:r>
        <w:rPr>
          <w:lang w:val="ru-RU"/>
        </w:rPr>
        <w:t>. 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физико-технического факультета </w:t>
      </w:r>
      <w:r>
        <w:rPr/>
        <w:t>А.Е.Герман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  Г.А.Гач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jc w:val="both"/>
        <w:rPr/>
      </w:pPr>
      <w:r>
        <w:rPr>
          <w:sz w:val="28"/>
          <w:szCs w:val="28"/>
        </w:rPr>
        <w:t>____  ____________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изико-техн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А.Е.Гер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_ 2020</w:t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____2020 № _____________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0"/>
        <w:gridCol w:w="1523"/>
        <w:gridCol w:w="2446"/>
        <w:gridCol w:w="3438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уйко Евгений Владимир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sz w:val="24"/>
                <w:szCs w:val="24"/>
                <w:lang w:val="ru-RU"/>
              </w:rPr>
              <w:t xml:space="preserve">ГУО «Лицей № 1 </w:t>
            </w:r>
          </w:p>
          <w:p>
            <w:pPr>
              <w:pStyle w:val="TextBody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Гродно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ко К.Ф., доцент кафедры теоретической физики и тепло-техник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евская Светлана Игор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УО «С</w:t>
            </w:r>
            <w:r>
              <w:rPr>
                <w:sz w:val="24"/>
                <w:szCs w:val="24"/>
                <w:lang w:val="ru-RU"/>
              </w:rPr>
              <w:t>редняя шко-ла</w:t>
            </w:r>
            <w:r>
              <w:rPr>
                <w:sz w:val="24"/>
                <w:szCs w:val="24"/>
              </w:rPr>
              <w:t xml:space="preserve"> № 18</w:t>
            </w:r>
            <w:r>
              <w:rPr>
                <w:sz w:val="24"/>
                <w:szCs w:val="24"/>
                <w:lang w:val="ru-RU"/>
              </w:rPr>
              <w:t xml:space="preserve"> г. Гродно»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зян О.Г., доцент кафедры теоретической физики и тепло-техник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овская Марина Михайл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-ла № 39 г. Гродно»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ьев Олег Геннадь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УО «Средняя шко-ла № 8 г. Гродно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ковский В.В., доцент ка-федры теоретической физики и теплотехник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ик Иван Юрь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УО «Средняя шко-ла № 38 г .Гродно»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Ануфрик С.С., профессор ка-федры теоретической физики и теплотехник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кович Антон Андр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УО «С</w:t>
            </w:r>
            <w:r>
              <w:rPr>
                <w:sz w:val="24"/>
                <w:szCs w:val="24"/>
                <w:lang w:val="ru-RU"/>
              </w:rPr>
              <w:t>редняя шко-ла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6 г. Гродно»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ура Александр Виктор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УО «С</w:t>
            </w:r>
            <w:r>
              <w:rPr>
                <w:sz w:val="24"/>
                <w:szCs w:val="24"/>
                <w:lang w:val="ru-RU"/>
              </w:rPr>
              <w:t>редняя шко-ла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6 г .Гродно»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ык Анастасия Александ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УО «С</w:t>
            </w:r>
            <w:r>
              <w:rPr>
                <w:sz w:val="24"/>
                <w:szCs w:val="24"/>
                <w:lang w:val="ru-RU"/>
              </w:rPr>
              <w:t>редняя шко-ла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26 г. Гродно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енько А.Н., старший препо-даватель кафедры теоретичес-кой физики и теплотехник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стак Павел Виталь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лаборато-рии (БЛК, 5) при кафедре теоретичес-кой физики и тепло-техники УО «ГрГУ имени Янки Купалы»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ванов А.Ю., заведующий ка-федрой теоретической физики и теплотехник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ев Алексей Александр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стный Марк Геннадь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УО «С</w:t>
            </w:r>
            <w:r>
              <w:rPr>
                <w:sz w:val="24"/>
                <w:szCs w:val="24"/>
                <w:lang w:val="ru-RU"/>
              </w:rPr>
              <w:t>редняя шко-ла</w:t>
            </w:r>
            <w:r>
              <w:rPr>
                <w:sz w:val="24"/>
                <w:szCs w:val="24"/>
              </w:rPr>
              <w:t xml:space="preserve"> № 3</w:t>
            </w:r>
            <w:r>
              <w:rPr>
                <w:sz w:val="24"/>
                <w:szCs w:val="24"/>
                <w:lang w:val="ru-RU"/>
              </w:rPr>
              <w:t>8 г .Гродно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ковский В.В., доцент ка-федры теоретической физики и теплотехник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ович Виктория Александ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федра теоретичес-кой физики и тепло-техники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УО «ГрГУ имени Янки Купалы»</w:t>
            </w:r>
          </w:p>
          <w:p>
            <w:pPr>
              <w:pStyle w:val="TextBody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нова О.А., доцент кафедры теоретической физики и тепло-техник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 Никита Александр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Лиопо В.А., профессор кафед-ры теоретической физики и теплотехник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зун Алексей Михайл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нов А.М., доцент кафедры теоретической физики и тепло-техник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тешик Алексей Серг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ть А.В., доцент кафедры теоретическ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зики и тепло-техник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ецкий Евгений Виктор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ебные лаборато-рии (ул. Врублевс-кого, 33) при кафед-ре теоретической физики и теплотех-ники УО «ГрГУ имени Янки Купалы»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Никитин А.В., </w:t>
            </w:r>
            <w:r>
              <w:rPr>
                <w:sz w:val="24"/>
                <w:szCs w:val="24"/>
              </w:rPr>
              <w:t>доцент кафедры теоретической физики и тепло-техник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аков Максим Роман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ко Вадим Антон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етичес-кой физики и тепло-техники УО «ГрГУ имени Янки Купалы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Жарнов А.М., доцент кафедры теоретической физики и тепло-техник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ельчиц Владислав Валентин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sz w:val="24"/>
                <w:szCs w:val="24"/>
                <w:lang w:val="ru-RU"/>
              </w:rPr>
              <w:t xml:space="preserve">ГУО «Лицей № 1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носко К.Ф., доцент кафедры теоретической физики и тепло-тех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А.Е.Герман – декан физико-технического факультет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 Н.И.Сергейчик – начальник отдела охраны труд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 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ководитель  практики                                                               Н.П.Хорощева</w:t>
      </w:r>
    </w:p>
    <w:p>
      <w:pPr>
        <w:pStyle w:val="Normal"/>
        <w:tabs>
          <w:tab w:val="clear" w:pos="708"/>
          <w:tab w:val="left" w:pos="-1843" w:leader="none"/>
          <w:tab w:val="left" w:pos="4680" w:leader="none"/>
        </w:tabs>
        <w:ind w:hanging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2:00Z</dcterms:created>
  <dc:creator>Брежнев Ленька</dc:creator>
  <dc:description/>
  <cp:keywords/>
  <dc:language>en-US</dc:language>
  <cp:lastModifiedBy>Istrom</cp:lastModifiedBy>
  <cp:lastPrinted>2015-09-14T11:15:00Z</cp:lastPrinted>
  <dcterms:modified xsi:type="dcterms:W3CDTF">2020-03-09T08:40:00Z</dcterms:modified>
  <cp:revision>14</cp:revision>
  <dc:subject/>
  <dc:title>Міністэрства адукацыі Рэспублікі Беларусь</dc:title>
</cp:coreProperties>
</file>