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0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31 81 12 «Прикладной компьютерный анализ данных» и представления декана факуль-тета экономики и управления от 05.03.2020 № 06.09-45/142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а 2 курса заочной формы получения высшего образования II ступени специальности 1-31 81 12 «Прикладной компьютерный анализ данных» Городка Александра Эдуардовича с 09.03.2020 по 02.05.20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ределить базой прохождения практики ООО «Эпам Системз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ем практики от кафедры назначить доцента кафедры математического и информационного обеспечения экономических систем И.И.Игнатенк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кафедры провести дифференцированный зачет 06.05.2020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11-11T14:45:00Z</cp:lastPrinted>
  <dcterms:modified xsi:type="dcterms:W3CDTF">2020-03-09T12:50:00Z</dcterms:modified>
  <cp:revision>314</cp:revision>
  <dc:subject/>
  <dc:title>О проведении практики</dc:title>
</cp:coreProperties>
</file>