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-04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эко</w:t>
      </w:r>
      <w:r>
        <w:rPr>
          <w:sz w:val="28"/>
          <w:szCs w:val="28"/>
          <w:lang w:val="be-BY"/>
        </w:rPr>
        <w:t>лог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4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экология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09.03.2020 по 02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val="be-BY" w:eastAsia="en-US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2</w:t>
      </w:r>
      <w:r>
        <w:rPr>
          <w:bCs/>
          <w:sz w:val="28"/>
          <w:szCs w:val="28"/>
        </w:rPr>
        <w:t>.05.202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8"/>
        <w:jc w:val="right"/>
        <w:rPr/>
      </w:pPr>
      <w:r>
        <w:rPr>
          <w:lang w:val="be-BY"/>
        </w:rPr>
        <w:t xml:space="preserve">Приложение к приказу </w:t>
      </w:r>
    </w:p>
    <w:p>
      <w:pPr>
        <w:pStyle w:val="Normal"/>
        <w:spacing w:lineRule="auto" w:line="228"/>
        <w:jc w:val="right"/>
        <w:rPr/>
      </w:pPr>
      <w:r>
        <w:rPr/>
        <w:t>___________________2020 № _____________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954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паковска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аревский А.Е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цко Виктория Арс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ерасимчик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Башун Н.З., заведующий кафедрой технологии, физиологии и гигиены пит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ОАО «Вороновская сельхозтехн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ран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ЛХУ «Телеханский лесхо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анунникова Н.П., про-фессор кафедры техно-логии, физиологии и ги-гиены пит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евко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РУП «Гомельское отделение Белорусской железной дорог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Солигорская центральная районная больн</w:t>
            </w:r>
            <w:r>
              <w:rPr/>
              <w:t>ица</w:t>
            </w:r>
            <w:r>
              <w:rPr>
                <w:lang w:val="be-BY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Белова Е.А., старший преподаватель кафедры экологи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улаженко-Сидорейко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 1 име-ни академика Е.Ф.Карс-кого», г. Гр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ремлёва О.Е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ПетроТехРесур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Солигорская центральная районная больн</w:t>
            </w:r>
            <w:r>
              <w:rPr/>
              <w:t>ица</w:t>
            </w:r>
            <w:r>
              <w:rPr>
                <w:lang w:val="be-BY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олесник И.М., старший преподаватель кафедры экологи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, доцент ка-федры эк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ловацкая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енский стекл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Юхневич Г.Г., заведую-щий кафедрой эк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ернейко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Берестовицкая центральная районная больн</w:t>
            </w:r>
            <w:r>
              <w:rPr/>
              <w:t>ица</w:t>
            </w:r>
            <w:r>
              <w:rPr>
                <w:lang w:val="be-BY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Емельянчик С.В., доцент кафедры зоологии и фи-зиологии человека и жи-вотны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СО «Новогрудский психоневролог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дом-интернат для преста-релых и инвалид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тупакев ич И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ООО «Праймилк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Щу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овалевская Л.В., стар-ший преподаватель ка-федры бота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ар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Кузлитма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П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Прибыловская Н.С., старший преподаватель кафедры ботаник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Селевич Т.А., доцент ка-федры бота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2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20-03-09T12:54:00Z</dcterms:modified>
  <cp:revision>15</cp:revision>
  <dc:subject/>
  <dc:title>О проведении практики студентов</dc:title>
</cp:coreProperties>
</file>