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3.03.20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220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860, на основании учебных план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4 кур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дневно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ступ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-40 01 02-02 «Информационные системы и технологии (в экономике)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3 кур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ступ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 специал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ностей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-25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0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0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«Экономика и управление на предприятии»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-25 01 10 «Коммерческая деятельность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. </w:t>
      </w:r>
      <w:r>
        <w:rPr>
          <w:rFonts w:cs="Times New Roman;Times New Roman" w:ascii="Times New Roman;Times New Roman" w:hAnsi="Times New Roman;Times New Roman"/>
          <w:sz w:val="28"/>
          <w:lang w:val="be-BY"/>
        </w:rPr>
        <w:t xml:space="preserve">Провести производственную преддипломную практику студентов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 курса дневной формы получения высшего образования I ступени специаль-ности 1-40 01 02-02 «Информационные системы и технологии (в экономике)»          с 23.03.2020 по 18.04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2. </w:t>
      </w:r>
      <w:r>
        <w:rPr>
          <w:rFonts w:cs="Times New Roman;Times New Roman" w:ascii="Times New Roman;Times New Roman" w:hAnsi="Times New Roman;Times New Roman"/>
          <w:sz w:val="28"/>
          <w:lang w:val="be-BY"/>
        </w:rPr>
        <w:t xml:space="preserve">Руководство от факультета практикой студентов возложить на </w:t>
      </w:r>
      <w:r>
        <w:rPr>
          <w:rFonts w:cs="Times New Roman;Times New Roman" w:ascii="Times New Roman;Times New Roman" w:hAnsi="Times New Roman;Times New Roman"/>
          <w:sz w:val="28"/>
        </w:rPr>
        <w:t>доцента кафедры математического и информационного обеспечения экономических систем В.И.Ляли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м практики от кафедры прове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дифференцированный зач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.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Провести производственную организационно-экономическую практику студент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3 кур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ступ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06.04.2020 по 02.05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2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 xml:space="preserve">старше-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подавателя кафедр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экономики и управления на предприят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.В.Шев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 xml:space="preserve"> дифференцированный зачет 05.05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>3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Провести производственную коммерческую практику студент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3 кур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ступе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 спе-циа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-25 01 10 «Коммерческая деятельность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13.04.20 по 02.05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2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 xml:space="preserve">старше-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подавателя кафедр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международного бизнеса и маркетинг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Л.Л.Сквор-ц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 xml:space="preserve"> дифференцированный зачет 05.05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lang w:val="be-BY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Руководителям практики от факульт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 Г.А.Гачко</w:t>
      </w:r>
      <w:r>
        <w:br w:type="page"/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  ___________ 2020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Т.О.Нахильниц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  ____________202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  Н.П.Хорощ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  ____________  20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>_________________ М.Е.Карпиц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  <w:t>____  ____________ 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20</w:t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2020 № ___________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e-BY"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57"/>
        <w:gridCol w:w="1357"/>
        <w:gridCol w:w="2715"/>
        <w:gridCol w:w="3864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39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студ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буч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а практик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ынец Виктор Вадим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Азати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ин Ю.Г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щик Вадим Витольд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 «Гроднооблгаз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нь Н.В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тапченя Дмитрий 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ицкая Екатерина Михайл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офтСервис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яликова В.И., доцент кафедры математического и информационно-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ицкий Никита 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ДПМ»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нь Н.В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хат Илья Михайл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емеев Андр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енла груп»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хан О.Б., заведующий кафедрой математического и информационно-го обеспечения экономических сис-тем, доцент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ль Юлия Валерьевна</w:t>
            </w:r>
          </w:p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О «ЗОВ-Профиль»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карская Алина Серг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Белинтерло-гистик»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сь Денис Михайл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ООО «Эксадел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чаров С.Л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лева Елизавета Андр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 «Казбанов Максим Юрьевич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яликова В.И., доцент кафедры математического и информационно-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ндинович Александр 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П «Академ и К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нина Е.Н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ов Никита Владими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невич А.Ф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биневич Артём Викто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чаров С.Л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льпа Артём Серге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харова Мария Альберт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Азати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яликова В.И., доцент кафедры математического и информационно-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вкель Максим Викто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невич А.Ф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ина Светлана Эдуард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ая лаборатория «Информационные тех-нологии в экономике и управлении» УО «ГрГУ имени Янки Купалы»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аш Ксения Анатольевна</w:t>
            </w:r>
          </w:p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федра математичес-кого и информационно-го обеспечения эконо-мических систем»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ышко Ангелина Валер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МигСофт»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чаров С.Л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ачёв Ян Серге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 «Администрация свободной экономичес-кой зоны «Гродно-инвест»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а Ольга Станислав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Эйво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рбердыев Мер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ая лаборатория «Информационные тех-нологии в экономике и управлении» УО «ГрГУ имени Янки Купалы»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рмамедов Дид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хальский Ярослав Викто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ая лаборатория «Информационные тех-нологии в экономике и управлении» УО «ГрГУ имени Янки Купалы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ин Ю.Г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даков Роман Дмитри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МигСофт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нина Е.Н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дач Вероника 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невич А.Ф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кевич Юрий Викто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нина Е.Н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рокваш Иван 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Конфа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чёв Сергей 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ая лаборатория «Информационные тех-нологии в экономике и управлении» УО «ГрГУ имени Янки Купалы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хан О.Б., заведующий кафедрой математического и информационно-го обеспечения экономических сис-тем, доцент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лейчик Михаил Михайл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П «Академ и К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яликова В.И., доцент кафедры математического и информационно-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лькевич Виктория Дмитри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Новогрудские дары» филиал ОАО «Лидский молочно-консервный комбинат»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ин Ю.Г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хневская Ольга Андр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Техартгруп»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e-BY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2020 № __________</w:t>
      </w:r>
    </w:p>
    <w:p>
      <w:pPr>
        <w:pStyle w:val="Normal"/>
        <w:spacing w:lineRule="auto" w:line="208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tbl>
      <w:tblPr>
        <w:tblW w:w="1043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18"/>
        <w:gridCol w:w="1429"/>
        <w:gridCol w:w="4099"/>
        <w:gridCol w:w="1985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студ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буч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Андрушко Каролина Анатоль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Шевченко О.В.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be-BY" w:eastAsia="ru-RU"/>
              </w:rPr>
              <w:t xml:space="preserve">старш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по-даватель кафед-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Бартош Диана Андре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Басак Елена Василь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слочский филиал Гродненского областного потребительского 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Гриб Вероника Никола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Радиовол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Дамшель Карина Анже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«Поливар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Дикевич Елена Александро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ислочское РУП ЖК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Динина Алена Дмитри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Иванова Валентина Юрь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вислочский филиал Гродненского областного потребительского обществ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ирей Анастасия Василь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жаева </w:t>
            </w:r>
            <w:hyperlink r:id="rId1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Маргарита Игор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«Олтрас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отская Диана Серге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П «Белпоч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Куцко Ольга Генрихо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«Давинат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Матыцкая Анастасия Викторо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Беллакт», г. 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Миклашевич Наталья Олего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П «Белпоч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Михайлова Анна Серге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«Техохран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Набагез Артем владимирович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«Торвлад», г. Мин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Поделинская Елизавета Александро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ТУП «Шанс-Поречь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Прокопчик Елена Никола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«Производственный кооператив имени В.И.Кремко»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аг. Квасовка, Гродненский рай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егень Полина Никола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Холод Ту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орокина Виктория Юрь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Волковыс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Туля Елена Александро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УЗ «Гродненская поликлиника </w:t>
            </w:r>
          </w:p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Шило Полина дмитри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Шиманская Светлана Викторо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О «Ошмянский государственный профессиональный аграрно-технический колледж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3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Юрчик Мария Сергеевна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иал ОАО «Берестейский пекарь», «Барановичский хлебо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3 к приказу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e-BY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2020 № __________</w:t>
      </w:r>
    </w:p>
    <w:p>
      <w:pPr>
        <w:pStyle w:val="Normal"/>
        <w:spacing w:lineRule="auto" w:line="208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3421"/>
        <w:gridCol w:w="2249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руководителя практики от кафед-ры, должность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юк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нимский филиал Гродненского областного потребительского общест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кворцова Л.Л., старший преподава-тель кафедры </w:t>
            </w:r>
            <w:r>
              <w:rPr>
                <w:rFonts w:cs="Times New Roman;Times New Roman" w:ascii="Times New Roman;Times New Roman" w:hAnsi="Times New Roman;Times New Roman"/>
                <w:lang w:val="be-BY"/>
              </w:rPr>
              <w:t>между-народного бизнеса и маркетинг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Барашко Георгий Дмитриевич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УП «Тикитранс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Буглак Александра Серге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Зико», Минский район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Волкова Оксана Андре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учинский филиал Гродненс-кого областного потребительс-кого обществ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Гирдь Андрей Иосифович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П «ЖКХ Гродненского района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Жемойтук Надежда Никола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Евроторг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лоторев Владислав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Детская стоматология», г. Гродно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исель Ольга Евгень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ООО «Табак-инвест», ГТЦ «Корона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йта Диана Викто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Ресттрейд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кевич Артём Я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ЗАО «ЭНЕРГО-ОИЛ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Маскина Полина Игор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П «Гемма», г. Гродно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Медведева Татьяна Александ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одненский городской фили-ал Гродненского областного потребительского обществ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Мельничек Алла Александро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П «Гродноавтодор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Никипорчик Алеся Николаевн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ятловский филиал Гродненского областного потребительского обществ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врук Ксен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гач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4 Карапузика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нчук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СтатусБанк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есарчик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ЛайнТоргСервис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08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08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исок на рассылку приказа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____________ № 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8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be-BY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be-BY" w:bidi="ar-SA"/>
    </w:rPr>
  </w:style>
  <w:style w:type="character" w:styleId="8">
    <w:name w:val="Заголовок 8 Знак"/>
    <w:qFormat/>
    <w:rPr>
      <w:sz w:val="24"/>
      <w:lang w:val="be-BY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;Times New Roman" w:hAnsi="Times New Roman;Times New Roman" w:eastAsia="Times New Roman;Times New Roman" w:cs="Times New Roman;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;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;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41732" TargetMode="External"/><Relationship Id="rId3" Type="http://schemas.openxmlformats.org/officeDocument/2006/relationships/hyperlink" Target="https://intra.grsu.by/card/142778" TargetMode="External"/><Relationship Id="rId4" Type="http://schemas.openxmlformats.org/officeDocument/2006/relationships/hyperlink" Target="https://intra.grsu.by/card/142780" TargetMode="External"/><Relationship Id="rId5" Type="http://schemas.openxmlformats.org/officeDocument/2006/relationships/hyperlink" Target="https://intra.grsu.by/card/142886" TargetMode="External"/><Relationship Id="rId6" Type="http://schemas.openxmlformats.org/officeDocument/2006/relationships/hyperlink" Target="https://intra.grsu.by/card/142902" TargetMode="External"/><Relationship Id="rId7" Type="http://schemas.openxmlformats.org/officeDocument/2006/relationships/hyperlink" Target="https://intra.grsu.by/card/142913" TargetMode="External"/><Relationship Id="rId8" Type="http://schemas.openxmlformats.org/officeDocument/2006/relationships/hyperlink" Target="https://intra.grsu.by/card/142916" TargetMode="External"/><Relationship Id="rId9" Type="http://schemas.openxmlformats.org/officeDocument/2006/relationships/hyperlink" Target="https://intra.grsu.by/card/142956" TargetMode="External"/><Relationship Id="rId10" Type="http://schemas.openxmlformats.org/officeDocument/2006/relationships/hyperlink" Target="https://intra.grsu.by/card/141828" TargetMode="External"/><Relationship Id="rId11" Type="http://schemas.openxmlformats.org/officeDocument/2006/relationships/hyperlink" Target="https://intra.grsu.by/card/141835" TargetMode="External"/><Relationship Id="rId12" Type="http://schemas.openxmlformats.org/officeDocument/2006/relationships/hyperlink" Target="https://intra.grsu.by/card/143023" TargetMode="External"/><Relationship Id="rId13" Type="http://schemas.openxmlformats.org/officeDocument/2006/relationships/hyperlink" Target="https://intra.grsu.by/card/143057" TargetMode="External"/><Relationship Id="rId14" Type="http://schemas.openxmlformats.org/officeDocument/2006/relationships/hyperlink" Target="https://intra.grsu.by/card/143125" TargetMode="External"/><Relationship Id="rId15" Type="http://schemas.openxmlformats.org/officeDocument/2006/relationships/hyperlink" Target="https://intra.grsu.by/card/141968" TargetMode="External"/><Relationship Id="rId16" Type="http://schemas.openxmlformats.org/officeDocument/2006/relationships/hyperlink" Target="https://intra.grsu.by/card/143118" TargetMode="External"/><Relationship Id="rId17" Type="http://schemas.openxmlformats.org/officeDocument/2006/relationships/hyperlink" Target="https://intra.grsu.by/card/129267" TargetMode="External"/><Relationship Id="rId18" Type="http://schemas.openxmlformats.org/officeDocument/2006/relationships/hyperlink" Target="https://intra.grsu.by/card/143169" TargetMode="External"/><Relationship Id="rId19" Type="http://schemas.openxmlformats.org/officeDocument/2006/relationships/hyperlink" Target="https://intra.grsu.by/card/143178" TargetMode="External"/><Relationship Id="rId20" Type="http://schemas.openxmlformats.org/officeDocument/2006/relationships/hyperlink" Target="https://intra.grsu.by/card/143235" TargetMode="External"/><Relationship Id="rId21" Type="http://schemas.openxmlformats.org/officeDocument/2006/relationships/hyperlink" Target="https://intra.grsu.by/card/143268" TargetMode="External"/><Relationship Id="rId22" Type="http://schemas.openxmlformats.org/officeDocument/2006/relationships/hyperlink" Target="https://intra.grsu.by/card/143312" TargetMode="External"/><Relationship Id="rId23" Type="http://schemas.openxmlformats.org/officeDocument/2006/relationships/hyperlink" Target="https://intra.grsu.by/card/141989" TargetMode="External"/><Relationship Id="rId24" Type="http://schemas.openxmlformats.org/officeDocument/2006/relationships/hyperlink" Target="https://intra.grsu.by/card/143369" TargetMode="External"/><Relationship Id="rId25" Type="http://schemas.openxmlformats.org/officeDocument/2006/relationships/hyperlink" Target="https://intra.grsu.by/card/141999" TargetMode="External"/><Relationship Id="rId26" Type="http://schemas.openxmlformats.org/officeDocument/2006/relationships/hyperlink" Target="https://intra.grsu.by/card/142775" TargetMode="External"/><Relationship Id="rId27" Type="http://schemas.openxmlformats.org/officeDocument/2006/relationships/hyperlink" Target="https://intra.grsu.by/card/142808" TargetMode="External"/><Relationship Id="rId28" Type="http://schemas.openxmlformats.org/officeDocument/2006/relationships/hyperlink" Target="https://intra.grsu.by/card/142842" TargetMode="External"/><Relationship Id="rId29" Type="http://schemas.openxmlformats.org/officeDocument/2006/relationships/hyperlink" Target="https://intra.grsu.by/card/142863" TargetMode="External"/><Relationship Id="rId30" Type="http://schemas.openxmlformats.org/officeDocument/2006/relationships/hyperlink" Target="https://intra.grsu.by/card/142933" TargetMode="External"/><Relationship Id="rId31" Type="http://schemas.openxmlformats.org/officeDocument/2006/relationships/hyperlink" Target="https://intra.grsu.by/card/141830" TargetMode="External"/><Relationship Id="rId32" Type="http://schemas.openxmlformats.org/officeDocument/2006/relationships/hyperlink" Target="https://intra.grsu.by/card/143004" TargetMode="External"/><Relationship Id="rId33" Type="http://schemas.openxmlformats.org/officeDocument/2006/relationships/hyperlink" Target="https://intra.grsu.by/card/143092" TargetMode="External"/><Relationship Id="rId34" Type="http://schemas.openxmlformats.org/officeDocument/2006/relationships/hyperlink" Target="https://intra.grsu.by/card/140814" TargetMode="External"/><Relationship Id="rId35" Type="http://schemas.openxmlformats.org/officeDocument/2006/relationships/hyperlink" Target="https://intra.grsu.by/card/141886" TargetMode="External"/><Relationship Id="rId36" Type="http://schemas.openxmlformats.org/officeDocument/2006/relationships/hyperlink" Target="https://intra.grsu.by/card/143145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6:00Z</dcterms:created>
  <dc:creator>OPleskach</dc:creator>
  <dc:description/>
  <cp:keywords/>
  <dc:language>en-US</dc:language>
  <cp:lastModifiedBy>Istrom</cp:lastModifiedBy>
  <dcterms:modified xsi:type="dcterms:W3CDTF">2020-03-26T08:06:00Z</dcterms:modified>
  <cp:revision>28</cp:revision>
  <dc:subject/>
  <dc:title/>
</cp:coreProperties>
</file>