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1.04.2020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 xml:space="preserve"> 234-нму «С»</w:t>
      </w:r>
    </w:p>
    <w:p>
      <w:pPr>
        <w:pStyle w:val="Normal"/>
        <w:snapToGrid w:val="false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20.03.2020 № 214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27.03.2020 № 06.04-45/180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 Внести изменения в пункты 19 и 20 приложения к приказу от 20.03.2020 № 214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определить базой прохождения производственной переводческой практики студентов 4 курса дневной формы получения высшего образования I ступени специальности 1-23 01 02 «Лингвистическое обеспече-ние межкультурных коммуникаций» Подлозной Дарьи Олеговны и Савош Виктории Викторовны кафедру машиноведения и технической эксплуатации автомобилей учреждения образования «Гродненский государственный универ-ситет имени Янки Купалы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 Внести изменения в пункт 33 приложения к приказу от 20.03.2020 № 214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 определить базой прохождения производственной переводческой практики студента 4 курса дневной формы получения высшего образования I ступени специальности 1-23 01 02 «Лингвистическое обеспече-ние межкультурных коммуникаций» Микитюка Никиты Борисовича                  ГУЗ «Городская поликлиника № 5 г. Гродно».</w:t>
      </w:r>
    </w:p>
    <w:p>
      <w:pPr>
        <w:pStyle w:val="Normal"/>
        <w:snapToGrid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20.03.2020 № 214-нму «С» «</w:t>
      </w:r>
      <w:r>
        <w:rPr>
          <w:sz w:val="28"/>
          <w:szCs w:val="28"/>
          <w:lang w:val="be-BY"/>
        </w:rPr>
        <w:t>О про-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4:00Z</dcterms:created>
  <dc:creator>grsu082649</dc:creator>
  <dc:description/>
  <cp:keywords/>
  <dc:language>en-US</dc:language>
  <cp:lastModifiedBy>Istrom</cp:lastModifiedBy>
  <cp:lastPrinted>2019-07-19T17:33:00Z</cp:lastPrinted>
  <dcterms:modified xsi:type="dcterms:W3CDTF">2020-04-13T09:50:00Z</dcterms:modified>
  <cp:revision>40</cp:revision>
  <dc:subject/>
  <dc:title>Ф 06-002</dc:title>
</cp:coreProperties>
</file>