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7.04.2020</w:t>
      </w:r>
      <w:r>
        <w:rPr>
          <w:sz w:val="28"/>
        </w:rPr>
        <w:t xml:space="preserve"> № </w:t>
      </w:r>
      <w:r>
        <w:rPr>
          <w:sz w:val="28"/>
          <w:u w:val="single"/>
        </w:rPr>
        <w:t>246-нму «С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4 08 «Компью-терная физ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овести учебную практику по программированию студентов 1 курса дневной формы </w:t>
      </w:r>
      <w:r>
        <w:rPr>
          <w:sz w:val="28"/>
          <w:szCs w:val="28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color w:val="000000"/>
          <w:sz w:val="28"/>
          <w:szCs w:val="28"/>
        </w:rPr>
        <w:t xml:space="preserve">специальности           </w:t>
      </w:r>
      <w:r>
        <w:rPr>
          <w:sz w:val="28"/>
          <w:szCs w:val="28"/>
        </w:rPr>
        <w:t>1-31 04 08 «Компьютерная физика» с 13.04.2020 по 18.04.2020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2. О</w:t>
      </w:r>
      <w:r>
        <w:rPr/>
        <w:t>пределить студент</w:t>
      </w:r>
      <w:r>
        <w:rPr>
          <w:lang w:val="ru-RU"/>
        </w:rPr>
        <w:t>ам</w:t>
      </w:r>
      <w:r>
        <w:rPr/>
        <w:t xml:space="preserve"> баз</w:t>
      </w:r>
      <w:r>
        <w:rPr>
          <w:lang w:val="ru-RU"/>
        </w:rPr>
        <w:t>у</w:t>
      </w:r>
      <w:r>
        <w:rPr/>
        <w:t xml:space="preserve"> практики и назначить руководител</w:t>
      </w:r>
      <w:r>
        <w:rPr>
          <w:lang w:val="ru-RU"/>
        </w:rPr>
        <w:t>я</w:t>
      </w:r>
      <w:r>
        <w:rPr/>
        <w:t xml:space="preserve">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Начальнику отдела охраны труда</w:t>
      </w:r>
      <w:r>
        <w:rPr>
          <w:szCs w:val="28"/>
          <w:lang w:val="ru-RU"/>
        </w:rPr>
        <w:t xml:space="preserve"> (Н.И.Сергейчик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</w:t>
      </w:r>
      <w:r>
        <w:rPr>
          <w:szCs w:val="28"/>
          <w:lang w:val="ru-RU"/>
        </w:rPr>
        <w:t>-</w:t>
      </w:r>
      <w:r>
        <w:rPr>
          <w:szCs w:val="28"/>
        </w:rPr>
        <w:t>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/>
      </w:pPr>
      <w:r>
        <w:rPr>
          <w:szCs w:val="28"/>
        </w:rPr>
        <w:t>5</w:t>
      </w:r>
      <w:r>
        <w:rPr>
          <w:szCs w:val="28"/>
          <w:lang w:val="ru-RU"/>
        </w:rPr>
        <w:t>. </w:t>
      </w:r>
      <w:r>
        <w:rPr>
          <w:szCs w:val="28"/>
        </w:rPr>
        <w:t>Руководителю практики от кафедры провести дифференцированный зачет 18.04.2020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</w:rPr>
      </w:pPr>
      <w:r>
        <w:rPr>
          <w:szCs w:val="28"/>
          <w:lang w:val="ru-RU"/>
        </w:rPr>
        <w:t>6. </w:t>
      </w:r>
      <w:r>
        <w:rPr>
          <w:lang w:val="ru-RU"/>
        </w:rPr>
        <w:t>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физико-технического факультета </w:t>
      </w:r>
      <w:r>
        <w:rPr/>
        <w:t>А.Е.Герман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  Г.А.Гачко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А.Е.Гер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_ 2020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20 № 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70"/>
        <w:gridCol w:w="2257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Илья Леонид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4"/>
                <w:szCs w:val="24"/>
              </w:rPr>
              <w:t>Учебная лаборатория «Компьютерное моделирование физических процессов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«ГрГУ имени Янки Купалы»</w:t>
            </w:r>
          </w:p>
          <w:p>
            <w:pPr>
              <w:pStyle w:val="TextBody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 </w:t>
            </w:r>
            <w:r>
              <w:rPr>
                <w:sz w:val="24"/>
                <w:szCs w:val="24"/>
              </w:rPr>
              <w:t>Врублевского, 33, ауд.201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арасевич Ю.Г., старший препода-ватель кафедры теоретической фи-зики и теплотех-ники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 Максим Олег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ин Александр Юр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Евгений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на Виолетта Владими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Николай Андр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вич Ульяна Серг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ачевский Степан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убаковская Анна Валер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о Илья Анатол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евич Михаил Анатол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ладислав Вячеслав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к Кладислав К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ов Александр Анатол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ин Илья Дмитри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шурко Дарина Анто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Надежда Андре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янинова Ирина Олег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ундь Владислав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манчук Сергей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льга Александр Дмитри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укин Павел Серге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хневич Роман Владими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хович Вадим Александ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Н.И.Сергейчик – начальник отдела охраны труд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. 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3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20-04-13T10:28:00Z</dcterms:modified>
  <cp:revision>12</cp:revision>
  <dc:subject/>
  <dc:title>Міністэрства адукацыі Рэспублікі Беларусь</dc:title>
</cp:coreProperties>
</file>