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7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7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т 07.02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02.04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15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1.3 приказа от 07.02.2020 № 114-нму «С»      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и управления»        и назначить проведение дифференцированного зачета студентам </w:t>
      </w:r>
      <w:r>
        <w:rPr>
          <w:sz w:val="28"/>
          <w:szCs w:val="28"/>
          <w:lang w:val="be-BY"/>
        </w:rPr>
        <w:t>4 курса дневной формы получения высшего образования I ступени специальности            1-25 01 07 «Экономика и управление на предприятии» на 08.04.2020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7.02.2020 № 114-нму «С»                 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20-01-17T13:02:00Z</cp:lastPrinted>
  <dcterms:modified xsi:type="dcterms:W3CDTF">2020-04-13T10:37:00Z</dcterms:modified>
  <cp:revision>322</cp:revision>
  <dc:subject/>
  <dc:title>Гольдман_</dc:title>
</cp:coreProperties>
</file>