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8-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</w:t>
      </w:r>
      <w:r>
        <w:rPr>
          <w:sz w:val="28"/>
          <w:szCs w:val="28"/>
          <w:lang w:val="be-BY"/>
        </w:rPr>
        <w:t xml:space="preserve"> </w:t>
      </w:r>
      <w:r>
        <w:rPr>
          <w:rFonts w:eastAsia="Calibri"/>
          <w:sz w:val="28"/>
          <w:szCs w:val="28"/>
          <w:lang w:val="be-BY"/>
        </w:rPr>
        <w:t xml:space="preserve">на основании учебных планов 4 курса дневной формы получения высшего образования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тупени</w:t>
      </w:r>
      <w:r>
        <w:rPr>
          <w:rFonts w:eastAsia="Calibri"/>
          <w:sz w:val="28"/>
          <w:szCs w:val="28"/>
          <w:lang w:val="be-BY"/>
        </w:rPr>
        <w:t xml:space="preserve"> специальностей 1-33 01 01 </w:t>
      </w:r>
      <w:r>
        <w:rPr>
          <w:rFonts w:eastAsia="Calibri"/>
          <w:sz w:val="28"/>
          <w:szCs w:val="28"/>
        </w:rPr>
        <w:t>«Биоэко-логия» и 1-3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1-02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«Биология (научно-педагогическая деятельность)»</w:t>
      </w:r>
    </w:p>
    <w:p>
      <w:pPr>
        <w:pStyle w:val="Normal"/>
        <w:rPr>
          <w:rFonts w:eastAsia="Calibri"/>
          <w:sz w:val="16"/>
          <w:szCs w:val="16"/>
          <w:lang w:val="be-BY"/>
        </w:rPr>
      </w:pPr>
      <w:r>
        <w:rPr>
          <w:rFonts w:eastAsia="Calibri"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 4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логия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 30.03.2020 по 02.05.2020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1.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студентам базу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Руководителям практики от кафедры провести дифференцированный зачет 02.05.2020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 Провести производственную преддипломную практику студентов              4 курса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-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Биология (научно-педагогическая деятельность)»               с 30.03.2020 по 02.05.2020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2.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ителям практики от кафедры провести дифференцированный зачет 02.05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 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факультета биологии и экологии А.Е.Каревског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04"/>
        <w:jc w:val="right"/>
        <w:rPr/>
      </w:pPr>
      <w:r>
        <w:rPr>
          <w:lang w:val="be-BY"/>
        </w:rPr>
        <w:t>Приложение 1</w:t>
      </w:r>
      <w:r>
        <w:rPr/>
        <w:t xml:space="preserve"> </w:t>
      </w:r>
      <w:r>
        <w:rPr>
          <w:lang w:val="be-BY"/>
        </w:rPr>
        <w:t xml:space="preserve">к приказу 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/>
        <w:t>_______________2020 № _____________</w:t>
      </w:r>
    </w:p>
    <w:p>
      <w:pPr>
        <w:pStyle w:val="Normal"/>
        <w:spacing w:lineRule="auto" w:line="204"/>
        <w:jc w:val="right"/>
        <w:rPr>
          <w:lang w:val="be-BY"/>
        </w:rPr>
      </w:pPr>
      <w:r>
        <w:rPr>
          <w:lang w:val="be-BY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2126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lang w:val="be-BY"/>
              </w:rPr>
            </w:pPr>
            <w:r>
              <w:rPr/>
              <w:t>Абрамчик Натал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экологи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192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Белова Е.А., старший препо-даватель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Василевская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Дербыш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Муха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Юрчук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Аверченкова Вероник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лесник И.М., старший пре-подаватель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Явгель Светлана Рыш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Банцевич Ма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ибыловская Н.С., старший преподаватель кафедры бота-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Мельникова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Мойсейчик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Белко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Юхневич Г.Г., доцент кафед-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Говор П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Василевская Зо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валевская Л.В., старший преподаватель кафедры эк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Воробье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емлёва О.Е., доцент кафед-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Тепкевич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Лаврик Виктор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ыжая А.В., доцент кафедры зоологии и физиологии чело-века и жи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Садох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Латышонок Соф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елевич Т.А., доцент кафедры бота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Мечковский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язанова М.Ю., старший пре-подаватель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Мицкевич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рчик Т.П., доцент кафед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Мороз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Пшеничная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ирук С.Л., старший препода-ватель кафедры бота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Рыбалтовская Ило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Янчуревич О.В., доцент ка-федры зоологии и физиологии человека и животны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Селедчик Юл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Скиба Вероник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ревский А.Е., доцент кафед-ры эк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Ступакевич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/>
              <w:t>Босенок Ангел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УП «Лоевский комбинат строи-тельных материа-лов» ОАО «Полесье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Жебрак И.С., старший препо-даватель кафедры ботаники</w:t>
            </w:r>
          </w:p>
        </w:tc>
      </w:tr>
    </w:tbl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  <w:t>Приложение 2</w:t>
      </w:r>
      <w:r>
        <w:rPr/>
        <w:t xml:space="preserve"> </w:t>
      </w:r>
      <w:r>
        <w:rPr>
          <w:lang w:val="be-BY"/>
        </w:rPr>
        <w:t>к приказу</w:t>
      </w:r>
    </w:p>
    <w:p>
      <w:pPr>
        <w:pStyle w:val="Normal"/>
        <w:ind w:firstLine="708"/>
        <w:jc w:val="right"/>
        <w:rPr/>
      </w:pPr>
      <w:r>
        <w:rPr/>
        <w:t>_________________2020 № 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lang w:val="be-BY"/>
        </w:rPr>
      </w:pPr>
      <w:r>
        <w:rPr>
          <w:lang w:val="be-BY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378"/>
        <w:gridCol w:w="2024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умбуль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ботани-ки </w:t>
            </w: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Жебрак И.С., старший преподаватель кафедры бота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арпук Вероник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уяк Мария Свято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Ковалевская Л.В., стар-ший преподаватель кафед-ры бота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ойтеховская Анастас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Селевич Т.А., доцент кафедры ботаники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шибыш Дар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Закревская Валер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Прибыловская Н.С., стар-ший преподаватель кафед-ры бота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дская Ка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ша Ольга Семе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Созинов О.В., профессор кафедры ботан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Джумагылыджов Ве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Кафедра зооло-гии и физиоло-гии человека и животных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/>
              <w:t>Янчуревич О.В., доцент кафедры зоологии и физи-ологии человека и живот-ных</w:t>
            </w: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Кутель Еле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Лугин Владислав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Рабковская Екатери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Скакальская Анжелик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Козловская Я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Рыжая А.В., доцент ка-федры зоологии и физио-логии человека и живот-ных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Синяковская Екатери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Тавстуха Витали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Тамашова Юл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Янчуревич Екате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Епишко О.А.,доцент ка-федры химии и биотехно-лог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Андрушкевич Татьяна Ромуаль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биохи-мии </w:t>
            </w:r>
            <w:r>
              <w:rPr>
                <w:rFonts w:eastAsia="Calibri"/>
                <w:lang w:val="be-BY" w:eastAsia="en-US"/>
              </w:rPr>
              <w:t>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eastAsia="Calibri"/>
                <w:lang w:val="be-BY" w:eastAsia="en-US"/>
              </w:rPr>
            </w:pPr>
            <w:r>
              <w:rPr>
                <w:lang w:val="be-BY"/>
              </w:rPr>
              <w:t xml:space="preserve">Лапшина Е.А., доцент ка-федры биохимии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lang w:val="be-BY" w:eastAsia="en-US"/>
              </w:rPr>
            </w:pPr>
            <w:r>
              <w:rPr>
                <w:rFonts w:eastAsia="Calibri"/>
                <w:sz w:val="20"/>
                <w:lang w:val="be-BY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Бобко Юл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Ёлдашова Айымх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Зубко Дмитрий Вадим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хнович Максим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Кузьмицкая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Лебедевская Дарь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Матвеева Тать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Мулярчик Юл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Оковицкая Ольг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Шумская Екатери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/>
              <w:t>Янушевская Анастас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3:00Z</dcterms:created>
  <dc:creator>ДЕНИСЕВИЧ НАТАЛЬЯ СТЕПАНОВНА</dc:creator>
  <dc:description/>
  <cp:keywords/>
  <dc:language>en-US</dc:language>
  <cp:lastModifiedBy>Istrom</cp:lastModifiedBy>
  <dcterms:modified xsi:type="dcterms:W3CDTF">2020-04-13T10:40:00Z</dcterms:modified>
  <cp:revision>103</cp:revision>
  <dc:subject/>
  <dc:title/>
</cp:coreProperties>
</file>