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0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 ступени специальности 70 04 02 «Тепло-газоснабжение, вентиляция и охрана воздушного бассейна» и представления декана инженерно-строительного факультета от 26.03.2020 № 06.15-45/120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учебную ознакомительную практику, совмещенную с процес-сом теоретического обучения, студента 2 курса дневной формы получения высшего образования I ступени специальности 70 04 02 «Теплогазоснабжение, вентиляция и охрана воздушного бассейна» Лемешевского Сергея Александро-вича с 06.04.2020 по 02.05.2020 по индивидуальному графику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 Определить базой прохождения практики </w:t>
      </w:r>
      <w:r>
        <w:rPr>
          <w:rFonts w:eastAsia="Calibri"/>
          <w:sz w:val="28"/>
          <w:szCs w:val="28"/>
          <w:lang w:eastAsia="en-US"/>
        </w:rPr>
        <w:t>кафедру строительного производст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старшего преподавателя кафедры строительного производства Т.В.Булай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>6. Руководителю практики провести дифференцированный зачет 02.05.2020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11-11T08:42:00Z</cp:lastPrinted>
  <dcterms:modified xsi:type="dcterms:W3CDTF">2020-04-13T10:45:00Z</dcterms:modified>
  <cp:revision>140</cp:revision>
  <dc:subject/>
  <dc:title>О проведении практики</dc:title>
</cp:coreProperties>
</file>