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Heading3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Heading3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Heading3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Heading3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Heading3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Heading3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Heading3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Heading3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Heading3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Heading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.05.2020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08-нму «С»</w:t>
      </w:r>
    </w:p>
    <w:p>
      <w:pPr>
        <w:pStyle w:val="Heading3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Heading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О проведении практики </w:t>
      </w:r>
      <w:r>
        <w:rPr>
          <w:rFonts w:cs="Times New Roman" w:ascii="Times New Roman" w:hAnsi="Times New Roman"/>
          <w:sz w:val="28"/>
          <w:szCs w:val="28"/>
        </w:rPr>
        <w:t xml:space="preserve">студентов </w:t>
      </w:r>
    </w:p>
    <w:p>
      <w:pPr>
        <w:pStyle w:val="Heading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ультета физической культуры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3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2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 860, на основании учебных планов 2 и 3 курсов заочной и заочной сокращенной форм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специальности               1-03 02 01 «Физическая культур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2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учебную практику «Летний учебный сбор (мини спортивные игры, футбол, легкая атлетика, гимнастика)» студентов 2 курса заочной формы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специальности 1-03 02 01 «Физическая культура»      с 22.06.2020 по 04.07.2020. </w:t>
      </w:r>
    </w:p>
    <w:p>
      <w:pPr>
        <w:pStyle w:val="Style12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аспределить студентов по базам практики и назначить руководи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ки от кафедры в соответствии с приложением 1 (прилагается). </w:t>
      </w:r>
    </w:p>
    <w:p>
      <w:pPr>
        <w:pStyle w:val="Style12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Руководство от факультета практикой студентов возложить на доцента кафедры спортивных дисциплин В.К.Сухецкого. </w:t>
      </w:r>
    </w:p>
    <w:p>
      <w:pPr>
        <w:pStyle w:val="Style12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Руководителям практики провести дифференцированный зачет </w:t>
      </w:r>
      <w:r>
        <w:rPr>
          <w:rFonts w:cs="Times New Roman" w:ascii="Times New Roman" w:hAnsi="Times New Roman"/>
          <w:sz w:val="28"/>
          <w:szCs w:val="28"/>
        </w:rPr>
        <w:t>04.07.</w:t>
      </w:r>
      <w:r>
        <w:rPr>
          <w:rFonts w:cs="Times New Roman" w:ascii="Times New Roman" w:hAnsi="Times New Roman"/>
          <w:color w:val="000000"/>
          <w:sz w:val="28"/>
          <w:szCs w:val="28"/>
        </w:rPr>
        <w:t>2020.</w:t>
      </w:r>
    </w:p>
    <w:p>
      <w:pPr>
        <w:pStyle w:val="Style12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вести учебную практику «Летний учебный сбор (баскетбол, легкая атлетика, гимнастика, туризм)» студентов 2 курса заочной сокращенной формы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специальности 1-03 02 01 «Физическая  культура» с 22.06.2020 по 04.07.2020.</w:t>
      </w:r>
    </w:p>
    <w:p>
      <w:pPr>
        <w:pStyle w:val="Style12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Распределить студентов по базам практики и назначить руководи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ки в соответствии с приложением 2 (прилагается).</w:t>
      </w:r>
    </w:p>
    <w:p>
      <w:pPr>
        <w:pStyle w:val="Style12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Руководство от факультета практикой студентов возложить на старшего преподавателя кафедры спортивных дисциплин И.Н.Мисюк. </w:t>
      </w:r>
    </w:p>
    <w:p>
      <w:pPr>
        <w:pStyle w:val="Style12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Руководителям практики провести дифференцированный зачет </w:t>
      </w:r>
      <w:r>
        <w:rPr>
          <w:rFonts w:cs="Times New Roman" w:ascii="Times New Roman" w:hAnsi="Times New Roman"/>
          <w:sz w:val="28"/>
          <w:szCs w:val="28"/>
        </w:rPr>
        <w:t>04.07.</w:t>
      </w:r>
      <w:r>
        <w:rPr>
          <w:rFonts w:cs="Times New Roman" w:ascii="Times New Roman" w:hAnsi="Times New Roman"/>
          <w:color w:val="000000"/>
          <w:sz w:val="28"/>
          <w:szCs w:val="28"/>
        </w:rPr>
        <w:t>2020.</w:t>
      </w:r>
    </w:p>
    <w:p>
      <w:pPr>
        <w:pStyle w:val="Style12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овести учебную практику «Летний учебный сбор (баскетбол, л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я атлетика, гимнастика, туризм)» студентов 3 курса заочной формы получения высшего образова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упени специальности 1-03 02 01 «Физическая  культура» с 08.06.2020 по 20</w:t>
      </w:r>
      <w:r>
        <w:rPr>
          <w:rFonts w:cs="Times New Roman" w:ascii="Times New Roman" w:hAnsi="Times New Roman"/>
          <w:sz w:val="28"/>
          <w:szCs w:val="28"/>
        </w:rPr>
        <w:t>.06.2020.</w:t>
      </w:r>
    </w:p>
    <w:p>
      <w:pPr>
        <w:pStyle w:val="Style12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Распределить студентов по базам практики и назначить руководителей практики в соответствии с приложением 3 (прилагается).</w:t>
      </w:r>
    </w:p>
    <w:p>
      <w:pPr>
        <w:pStyle w:val="Style12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Руководство от факультета практикой студентов возложить на доцента кафедры спортивных игр В.П.Навойчик. </w:t>
      </w:r>
    </w:p>
    <w:p>
      <w:pPr>
        <w:pStyle w:val="Style12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Руководителям практики провести дифференцированный зачет </w:t>
      </w:r>
      <w:r>
        <w:rPr>
          <w:rFonts w:cs="Times New Roman" w:ascii="Times New Roman" w:hAnsi="Times New Roman"/>
          <w:sz w:val="28"/>
          <w:szCs w:val="28"/>
        </w:rPr>
        <w:t>20.06.</w:t>
      </w:r>
      <w:r>
        <w:rPr>
          <w:rFonts w:cs="Times New Roman" w:ascii="Times New Roman" w:hAnsi="Times New Roman"/>
          <w:color w:val="000000"/>
          <w:sz w:val="28"/>
          <w:szCs w:val="28"/>
        </w:rPr>
        <w:t>2020.</w:t>
      </w:r>
    </w:p>
    <w:p>
      <w:pPr>
        <w:pStyle w:val="Style12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ровести учебную практику «Турпоход» студентов 3 курса заочной формы получения высшего образова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упени специальности 1-03 02 01 «Физическая культура» с 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</w:rPr>
        <w:t>.06.2020 по 27.06.2020.</w:t>
      </w:r>
    </w:p>
    <w:p>
      <w:pPr>
        <w:pStyle w:val="Style12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Определить студентам базу практики и назначить ру</w:t>
      </w:r>
      <w:r>
        <w:rPr>
          <w:rFonts w:cs="Times New Roman" w:ascii="Times New Roman" w:hAnsi="Times New Roman"/>
          <w:sz w:val="28"/>
          <w:szCs w:val="28"/>
        </w:rPr>
        <w:t>ководи</w:t>
      </w:r>
      <w:r>
        <w:rPr>
          <w:rFonts w:cs="Times New Roman" w:ascii="Times New Roman" w:hAnsi="Times New Roman"/>
          <w:color w:val="000000"/>
          <w:sz w:val="28"/>
          <w:szCs w:val="28"/>
        </w:rPr>
        <w:t>телей практики от кафедры в соответствии с приложением 4 (прилагается).</w:t>
      </w:r>
    </w:p>
    <w:p>
      <w:pPr>
        <w:pStyle w:val="Style12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Руководство от факультета практикой студентов возложить на доцента кафедры спортивных дисциплин В.И.Тарасова. </w:t>
      </w:r>
    </w:p>
    <w:p>
      <w:pPr>
        <w:pStyle w:val="Style12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Руководителям практики провести дифференцированный зачет 27.06.2020.</w:t>
      </w:r>
    </w:p>
    <w:p>
      <w:pPr>
        <w:pStyle w:val="Style12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Провести учебную практику «Турпоход» студентов 3 курса заочной сокращенной формы получения высшего образова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упени специальности         1-03 02 01 «Физическая культура» с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.06.2020 по 06.06.202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2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Определить студентам базу практики и назначить ру</w:t>
      </w:r>
      <w:r>
        <w:rPr>
          <w:rFonts w:cs="Times New Roman" w:ascii="Times New Roman" w:hAnsi="Times New Roman"/>
          <w:sz w:val="28"/>
          <w:szCs w:val="28"/>
        </w:rPr>
        <w:t>ковод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й практики от кафедры в соответствии с Приложением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агается).</w:t>
      </w:r>
    </w:p>
    <w:p>
      <w:pPr>
        <w:pStyle w:val="Style12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Руководство от факультета практикой студентов возложить на доцента кафедры спортивных дисциплин В.И.Тарасова </w:t>
      </w:r>
    </w:p>
    <w:p>
      <w:pPr>
        <w:pStyle w:val="Style12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 Руководителям практики провести дифференцированный зачет 06.06.2020.</w:t>
      </w:r>
    </w:p>
    <w:p>
      <w:pPr>
        <w:pStyle w:val="Style12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Начальнику отдела охраны труда (Сергейчик Н.И.) организовать проведение  вводного инструктажа по охране труда студентов, направляемых для прохождения  практики в учреждение образования «Гродненский государственный университет имени Янки Купалы».</w:t>
      </w:r>
    </w:p>
    <w:p>
      <w:pPr>
        <w:pStyle w:val="Style12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ителям практики от факультета провести инструктаж по охране труда (обучение мерам безопасности) студентов, направляемых на практику.</w:t>
      </w:r>
    </w:p>
    <w:p>
      <w:pPr>
        <w:pStyle w:val="Style12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приказа возложить на декана факультета физической культуры А.И.Навойчика.</w:t>
      </w:r>
    </w:p>
    <w:p>
      <w:pPr>
        <w:pStyle w:val="Style12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ректор по учебной работе                                                      Г.А. Гачко </w:t>
      </w:r>
    </w:p>
    <w:p>
      <w:pPr>
        <w:pStyle w:val="Style12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Начальник учебно-метод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_________________ </w:t>
      </w:r>
      <w:r>
        <w:rPr>
          <w:bCs/>
          <w:sz w:val="28"/>
          <w:szCs w:val="28"/>
        </w:rPr>
        <w:t>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_____________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Н.П.Хорощева</w:t>
      </w:r>
    </w:p>
    <w:p>
      <w:pPr>
        <w:pStyle w:val="Normal"/>
        <w:rPr/>
      </w:pPr>
      <w:r>
        <w:rPr>
          <w:sz w:val="28"/>
          <w:szCs w:val="28"/>
        </w:rPr>
        <w:t>____  ____________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 физическо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А.И.Навой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 2020</w:t>
      </w:r>
      <w:r>
        <w:br w:type="page"/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Style12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95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казу от_________ № ______________</w:t>
      </w:r>
    </w:p>
    <w:p>
      <w:pPr>
        <w:pStyle w:val="Style12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"/>
        <w:gridCol w:w="3969"/>
        <w:gridCol w:w="1418"/>
        <w:gridCol w:w="1560"/>
        <w:gridCol w:w="2692"/>
      </w:tblGrid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акти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практики, должност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лов Андре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спортивных игр ГрГУ им. Янки Купалы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спортивных дисциплин ГрГУ им. Янки Купалы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-спортивные иг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вер Н.Е., старший преподаватель кафедры спортивных игр, Навойчик А.А., старший преподаватель кафедры спортивных игр 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тбо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левский А.Г., старший преподаватель кафедры спортивных игр, Гивер Н.Е., старший преподаватель кафедры спортивных игр 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дова Н.Ф., старший преподаватель кафедры спортивных дисциплин,  Мисюк И.Н., старший преподаватель кафедры спортивных дисциплин 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есель С.А., доцент кафедры спортивных дисциплин, Сухецкий В.К., доцент кафедры спортивных дисциплин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 Виталий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иев Мер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рило Маргарит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юдник Валерий Я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ко Дарья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мбель Яни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ча Екатери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уско Агат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ь Елизавет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ьянченко Владими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ыев М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от Вероник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анин Денис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афар Ан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телян Юр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ницкая Натал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шта Анастаси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ай Ксени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овецкий Денис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ц Виктория Русл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Дмитрий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ведомский Александ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Дарья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аков Бердимы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ута Виктор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еев Владислав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ич Владислав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арь Руслан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диев Тимур Якуб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2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954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2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9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риказу от _________ № _____________</w:t>
      </w:r>
    </w:p>
    <w:p>
      <w:pPr>
        <w:pStyle w:val="Style12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417"/>
        <w:gridCol w:w="1701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ак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практики, должность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юкевич Виктория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спортивных игр ГрГУ им. Янки Купалы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спортивных дисциплин ГрГУ им. Янки Купалы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ойчик В.П., доцент кафедры спортивных игр, Навойчик А.А., старший преподаватель кафедры спортивных игр 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дова Н.Ф., старший преподаватель кафедры спортивных дисциплин, Мисюк И.Н., старший преподаватель кафедры спортивных дисциплин 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сянок Н.М., доцент кафедры спортивных дисциплин, Шимоволос Т.К., старший преподаватель кафедры спортивных дисциплин 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из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расов В.И., доцент кафедры спортивных дисциплин, Ародь  Э.С., доцент кафедры спортивных дисципли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чук Владимир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а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шеев Дмитрий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нак Дмитри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 Анастасия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ир Павел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жановская Мария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невский Роман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ко Елизавет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ка Витали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уева Анастасия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ош Диан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невич Татья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ько Арина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шко Артем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та Павел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кевич Анастас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рук Юлия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Анастас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а Елизавет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2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954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12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9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риказу от_________ № ______________</w:t>
      </w:r>
    </w:p>
    <w:p>
      <w:pPr>
        <w:pStyle w:val="Style12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1560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ту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ак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практики, должность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рожевич Ангелина Яковл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спортивных игр ГрГУ им. Янки Купалы</w:t>
            </w:r>
          </w:p>
          <w:p>
            <w:pPr>
              <w:pStyle w:val="Style12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спортивных дисциплин ГрГУ им. Янки Купалы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ойчик В.П., доцент кафедры спортивных игр, Навойчик А.А., преподаватель кафедры спортивных игр. 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дова Н.Ф., старший преподаватель кафедры спортивных дисциплин, Мисюк И.Н., старший преподаватель кафедры спортивных дисциплин 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сянок Н.М., доцент кафедры спортивных дисциплин,  Тюненкова Е.В., доцент кафедры спортивных дисциплин 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из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расов В.И., доцент кафедры спортивных дисциплин, Ародь Э.С., доцент кафедры спортивных дисципли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ько Дарь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дин Никита Игор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ило Павел Анто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ая Анастасия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идович Егор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ник Евгений Стани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вляк Олег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ган Галина Франц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Ин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чев Роман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удрявцев Валерий 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аса Дмитрий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цевич Юлия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ашевич Антон Иосиф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вский Константин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ясота Мари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ц Артур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юк Павел Игор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ьчик Ир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ица Евгени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енко Анжел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вловская Екатерин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щинская Ренат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ович Юл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ченко Алексе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енко Юри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ирко Вероник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кайло Владислав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хневич Аксан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2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2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2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Style12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Style12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 __________ № _________</w:t>
      </w:r>
    </w:p>
    <w:p>
      <w:pPr>
        <w:pStyle w:val="Style12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1559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ту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практики, должность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рожевич Ангелина Яковл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спортивных дисциплин ГрГУ им. Янки Купалы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В.И., доцент кафедры спортивных дисциплин, Сухецкий В.К., доцент кафедры спортивных дисципл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ько Дарь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дин Никита Игор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ило Павел Анто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дкая Анастасия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идович Егор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ник Евгений Стани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вляк Олег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ган Галина Франц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Ин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чев Роман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удрявцев Валерий 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аса Дмитрий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цевич Юлия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ашевич Антон Иосиф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вский Константин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ясота Мари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ц Артур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юк Павел Игор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ьчик Ир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ица Евгени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енко Анжел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ая Екатерин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щинская Ренат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ович Юл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ченко Алексе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енко Юри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ирко Вероник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кайло Владислав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Юхневич Аксан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2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Style12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Style12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954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2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954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2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954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2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954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2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954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2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954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2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954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2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954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Style12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954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2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954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</w:p>
    <w:p>
      <w:pPr>
        <w:pStyle w:val="Style12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9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риказу от__________ № _____________</w:t>
      </w:r>
    </w:p>
    <w:p>
      <w:pPr>
        <w:pStyle w:val="Style12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1559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ту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практики, должность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руппа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ховская Вероник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спортивных дисциплин ГрГУ им. Янки Купалы</w:t>
            </w:r>
          </w:p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асов В.И., доцент кафедры спортивных дисциплин, Сухецкий В.К., доцент кафедры спортивных дисципли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лексей Вале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ченко 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овик Александ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бицкий Андре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а Маргарит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ша Юл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ук Дарья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а Анастас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ая Ан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ынчик Дарья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енко Александр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ша Юлия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ов Андрей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ов Владислав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теневич Павел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иматович Екатер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20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физической культуры»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А.И.Навойчик – декан факультет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физической культуры;</w:t>
      </w:r>
    </w:p>
    <w:p>
      <w:pPr>
        <w:pStyle w:val="Normal"/>
        <w:rPr/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Руководитель практики                                                                   Н.П.Хорощева</w:t>
      </w:r>
    </w:p>
    <w:p>
      <w:pPr>
        <w:pStyle w:val="Normal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758" w:gutter="0" w:header="72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7098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4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34:00Z</dcterms:created>
  <dc:creator>grsu083719</dc:creator>
  <dc:description/>
  <cp:keywords/>
  <dc:language>en-US</dc:language>
  <cp:lastModifiedBy>Таня</cp:lastModifiedBy>
  <cp:lastPrinted>2020-05-18T10:42:00Z</cp:lastPrinted>
  <dcterms:modified xsi:type="dcterms:W3CDTF">2020-05-27T07:34:00Z</dcterms:modified>
  <cp:revision>2</cp:revision>
  <dc:subject/>
  <dc:title>Мiнiстэрства адукацыi Рэспублiкi Беларусь</dc:title>
</cp:coreProperties>
</file>