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2.05.2020</w:t>
      </w:r>
      <w:r>
        <w:rPr>
          <w:sz w:val="28"/>
        </w:rPr>
        <w:t xml:space="preserve"> № </w:t>
      </w:r>
      <w:r>
        <w:rPr>
          <w:sz w:val="28"/>
          <w:u w:val="single"/>
        </w:rPr>
        <w:t>313-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 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овести контрольно-измерительную практику студентов 5 курса 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 xml:space="preserve"> специальности          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25.05.2020                       по 20.06.202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20.06.2020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5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2020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418"/>
        <w:gridCol w:w="212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 руководите-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русевич Анатол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еплоМ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до-цент кафедры информационных систем и техно-лог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дейко Викто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ник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ий отде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храны МВД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олевский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ович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 завод ЖБ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к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 Азот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завод «Химволок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як Денис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ВТОЛЮ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иковский Станислав Мар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«Научно-исследовательский центр проблем ресурсосбережения» ГНУ «ИТМО имени А.В.Лы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евич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 «Тайфу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уцевич Александр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усевич Игорь 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красов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евич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Натяжные пото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ович Евгений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ити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лий Максим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рук Всеволод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 филиал «Гродненские тепловы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писок на рассылку приказа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 _____________________№___________ 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О проведении практики студентов физико-технического факультета»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А.Е.Герман – декан физико-технического факультета;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/>
      </w:pPr>
      <w:r>
        <w:rPr>
          <w:color w:val="000000"/>
          <w:szCs w:val="28"/>
          <w:lang w:val="ru-RU"/>
        </w:rPr>
        <w:t>2. И.В.Стромская – методист высшей категории учебного отдела УМ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уководитель практики                                                               Н.П.Хорощева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9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20-05-27T08:04:00Z</dcterms:modified>
  <cp:revision>20</cp:revision>
  <dc:subject/>
  <dc:title>Міністэрства адукацыі Рэспублікі Беларусь</dc:title>
</cp:coreProperties>
</file>