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7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дневной и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          с 20.04.2020 по 25.04.2020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be-BY"/>
        </w:rPr>
        <w:t>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ителю практики от кафедры провести дифференцированный зачет 29.04.2020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2. 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-имство» с 18.05.2020 по 23.05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ителю практики от кафедры провести дифференцированный зачет 25.05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стар-шего преподавателя кафедры туризма и культурного наследия С.В.Чувак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be-BY"/>
        </w:rPr>
        <w:t>5. </w:t>
      </w:r>
      <w:r>
        <w:rPr>
          <w:rFonts w:eastAsia="Calibri"/>
          <w:sz w:val="28"/>
          <w:szCs w:val="28"/>
          <w:lang w:eastAsia="en-US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-венный университет имени Янки Купал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1к приказу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___ 2020 № ___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1498"/>
        <w:gridCol w:w="2732"/>
        <w:gridCol w:w="2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шкевич Валерия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Автобусный парк г. Гродно», </w:t>
            </w:r>
            <w:r>
              <w:rPr/>
              <w:t>сектор туристической и кон-цертной деятельности «Региональный центр туризма» УО «ГрГУ имени Янки Купалы», Республиканская научно-техническая библиотека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be-BY"/>
              </w:rPr>
              <w:t>АТК «Гарадзенскі маёнтак «Каробчыцы»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Чувак С.В., стар-ший преподаватель кафедры туризма и культурного насле-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апович Екатерина Макси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лиев Илья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инская Анастасия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чик Денис Вячеслав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Иля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ш Герман Серге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язо Диана Ю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да Даниил Серге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кевич Вадим Вячеслав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ко Анна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Диана Вячеслав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ец Евгений Викто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нов Даниил Олег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цкая Диан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уд Анна Олег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оло Дарья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бас Надежда Ю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евич Анастасия Пав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яжко Дарья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юкова Камилла Олег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lang w:eastAsia="zh-CN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lang w:eastAsia="zh-CN"/>
        </w:rPr>
        <w:t>_______________ 2020 № ________</w:t>
      </w:r>
    </w:p>
    <w:p>
      <w:pPr>
        <w:pStyle w:val="Normal"/>
        <w:tabs>
          <w:tab w:val="clear" w:pos="708"/>
          <w:tab w:val="left" w:pos="-184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2721"/>
        <w:gridCol w:w="1503"/>
        <w:gridCol w:w="303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№ </w:t>
            </w:r>
            <w:r>
              <w:rPr>
                <w:lang w:eastAsia="zh-CN" w:bidi="hi-I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/>
            </w:pPr>
            <w:r>
              <w:rPr>
                <w:lang w:eastAsia="zh-CN" w:bidi="hi-IN"/>
              </w:rPr>
              <w:t>ФИО студ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буч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/>
            </w:pPr>
            <w:r>
              <w:rPr>
                <w:lang w:eastAsia="zh-CN" w:bidi="hi-IN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/>
            </w:pPr>
            <w:r>
              <w:rPr>
                <w:lang w:eastAsia="zh-CN" w:bidi="hi-IN"/>
              </w:rPr>
              <w:t>ФИО руководителя практики от кафед-ры, долж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Алексейчик Ангелина Русл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Автобусный парк г. Гродно», </w:t>
            </w:r>
            <w:r>
              <w:rPr/>
              <w:t>сектор туристической и кон-цертной деятельности «Региональный центр туризма» УО «ГрГУ имени Янки Купалы», Республиканская научно-техническая библиотека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be-BY"/>
              </w:rPr>
              <w:t>АТК «Гарадзенскі маёнтак «Каробчыц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>
                <w:lang w:eastAsia="zh-CN" w:bidi="hi-IN"/>
              </w:rPr>
            </w:pPr>
            <w:r>
              <w:rPr/>
              <w:t>Чувак С.В., стар-ший преподаватель кафедры туризма и культурного насле-д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Бугвина Анастасия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Груздис Милана Станислав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ла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Житникова Екатерина Вале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Иванов Владислав Дмитри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Козыч Людмила Константи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 w:bidi="hi-IN"/>
              </w:rPr>
            </w:pPr>
            <w:r>
              <w:rPr>
                <w:lang w:eastAsia="zh-CN" w:bidi="hi-IN"/>
              </w:rPr>
              <w:t>Пла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Коннова Дана Серг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Корсак Дарья Иосиф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Мельников Егор Серге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Мисник Валерия Дмитри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 w:bidi="hi-IN"/>
              </w:rPr>
            </w:pPr>
            <w:r>
              <w:rPr>
                <w:lang w:eastAsia="zh-CN" w:bidi="hi-IN"/>
              </w:rPr>
              <w:t>Пла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Осипович Екатери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Семёнова Валерия Вадим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Танькова Анастасия Генад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ла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Noto Sans CJK SC Regular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ans CJK SC Regular" w:cs="FreeSans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Якута Анастасия Андр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 w:bidi="hi-IN"/>
              </w:rPr>
            </w:pPr>
            <w:r>
              <w:rPr>
                <w:lang w:eastAsia="zh-CN" w:bidi="hi-IN"/>
              </w:rPr>
              <w:t>Бюджетна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7:00Z</dcterms:created>
  <dc:creator>GrSU043788</dc:creator>
  <dc:description/>
  <cp:keywords/>
  <dc:language>en-US</dc:language>
  <cp:lastModifiedBy>Istrom</cp:lastModifiedBy>
  <dcterms:modified xsi:type="dcterms:W3CDTF">2020-05-27T08:07:00Z</dcterms:modified>
  <cp:revision>15</cp:revision>
  <dc:subject/>
  <dc:title>Мiнiстэрства адукацыi Рэспублiкi Беларусь</dc:title>
</cp:coreProperties>
</file>