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5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4-нму «С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</w:t>
      </w:r>
      <w:r>
        <w:rPr/>
        <w:t xml:space="preserve"> </w:t>
      </w:r>
      <w:r>
        <w:rPr>
          <w:sz w:val="28"/>
          <w:szCs w:val="28"/>
        </w:rPr>
        <w:t>на основании учебного плана 2 курса дневной формы получения высшего образования I ступени специальности                         1-89 01 01 «Туризм и гостеприимство» и представления от 05.05.2020 № 06.04-45/257 декана факультета истории, коммуникации и туриз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повторно учебную практику по менеджменту качества в индустрии гостеприимства студентов 2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11.05.2020 по 22.05.2020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. </w:t>
      </w:r>
      <w:r>
        <w:rPr>
          <w:sz w:val="28"/>
          <w:szCs w:val="28"/>
          <w:lang w:val="be-BY"/>
        </w:rPr>
        <w:t>Определить студентам базы практики и назначить руководителя практики от кафедры в соответствии с приложением (прилагается)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 Руководителю практики от кафедры провести дифференцированный зачет 23.05.2020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Руководство от факультета практикой студентов возложить на стар-шего преподавателя кафедры туризма и культурного наследия С.В.Чувак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be-BY"/>
        </w:rPr>
        <w:t>4. </w:t>
      </w:r>
      <w:r>
        <w:rPr>
          <w:rFonts w:eastAsia="Calibri"/>
          <w:sz w:val="28"/>
          <w:szCs w:val="28"/>
          <w:lang w:eastAsia="en-US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Г</w:t>
      </w:r>
      <w:r>
        <w:rPr>
          <w:sz w:val="28"/>
          <w:szCs w:val="28"/>
          <w:lang w:val="be-BY"/>
        </w:rPr>
        <w:t>.А.Гачко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 xml:space="preserve">Приложение 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>к приказу от _________ 2020 № ________________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/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1173"/>
        <w:gridCol w:w="3788"/>
        <w:gridCol w:w="2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 руководителя практики от кафед-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лиев Илья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 xml:space="preserve">Автобусный парк г. Гродно», </w:t>
            </w:r>
            <w:r>
              <w:rPr/>
              <w:t>сектор туристической и концертной деятельности «Региональный центр туризма» ГрГУ им. Янки Купалы, Республиканская научно-техническая библиотек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Чувак С.В., старший преподаватель кафедры туризма и культурного наслед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агимов Иля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 Герман 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факультета 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»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57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ind w:left="5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9:00Z</dcterms:created>
  <dc:creator>GrSU043788</dc:creator>
  <dc:description/>
  <cp:keywords/>
  <dc:language>en-US</dc:language>
  <cp:lastModifiedBy>Istrom</cp:lastModifiedBy>
  <dcterms:modified xsi:type="dcterms:W3CDTF">2020-05-27T08:10:00Z</dcterms:modified>
  <cp:revision>5</cp:revision>
  <dc:subject/>
  <dc:title>Мiнiстэрства адукацыi Рэспублiкi Беларусь</dc:title>
</cp:coreProperties>
</file>