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7.04.20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64-нму «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О проведении практ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туд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факультета биологии и экологии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В соответствии с Положением о практике студентов, курсантов, слуша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телей, утвержденным постановлением Совета Министров Республики Беларусь от 03.06.2010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860, на основании учебн</w:t>
      </w:r>
      <w:r>
        <w:rPr>
          <w:rFonts w:cs="Times New Roman" w:ascii="Times New Roman" w:hAnsi="Times New Roman"/>
          <w:sz w:val="28"/>
          <w:szCs w:val="28"/>
          <w:lang w:eastAsia="ru-RU"/>
        </w:rPr>
        <w:t>ого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плана 5 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1-91 01 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из-водство продукции и организация общественного пит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1. Провести производственную вторую технологическую практику студентов 5 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1-9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изводство продукции и организация общест-венного питания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4.05.2020 по 13.06.202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ить студентов по базам практики и назначить руководителя практики от кафедры в соответствии с приложением (прилагаетс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. Руководство от факультета практикой студентов возложить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цента кафедры технологии, физиологии и гигиены питания Н.З.Башу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5. Руководителю практики от кафедры провести дифференцированный зачет 13.06.2020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ректор по учебной работе </w:t>
        <w:tab/>
        <w:tab/>
        <w:tab/>
        <w:tab/>
        <w:t xml:space="preserve">                         Г.А.Гачк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альни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чебно-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правления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  ____________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  ___________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Декан факультета биологии и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_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.Е.Кар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  _____________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Приложение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2020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3260"/>
        <w:gridCol w:w="1985"/>
      </w:tblGrid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рхипенко Анастас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ОО «Гранд Платинум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Минс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ун Н.З., до-цент кафедры технологии, фи-зиологии и гиги-ены пита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рановская Викто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Кои Фиш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асилинчик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ТПУП «Клевер БИГ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алактионова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П «Минсктранс» филил «Троллейбусный парк № 3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сяк Ан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Евроторг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апян Дмит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Лакокраска», г.Л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яцевич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Кои Фиш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сипук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Веранд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вленко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ОО «ГРИНрозница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одило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АрбатГолдТрэй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изван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БелПрЭк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адюк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Интеграл» -Управляющая компания холдинга «Интеграл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огова Ларис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Гринашкевич»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усак Наталья 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ОО «Анфила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емашко Н.В.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франович Илья Свято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УО «Дошкольный центр развития ребёнка» агр.Александрия Шклов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реха Алес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УП «Пинский коопром» Пинского РАЙП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ан Ольга Валер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ТПФ Лид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ижова 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Ивацевичское РАЙП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Шанчук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Гродненский мясокомбин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А.Е.Каревский – декан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и  и эколо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И.В.Стромская – методист высшей категории учебного отдела УМУ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                                                               Н.П.Хорощ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3:00Z</dcterms:created>
  <dc:creator>ДЕНИСЕВИЧ НАТАЛЬЯ СТЕПАНОВНА</dc:creator>
  <dc:description/>
  <cp:keywords/>
  <dc:language>en-US</dc:language>
  <cp:lastModifiedBy>Istrom</cp:lastModifiedBy>
  <cp:lastPrinted>2020-04-16T14:35:00Z</cp:lastPrinted>
  <dcterms:modified xsi:type="dcterms:W3CDTF">2020-05-27T08:14:00Z</dcterms:modified>
  <cp:revision>39</cp:revision>
  <dc:subject/>
  <dc:title/>
</cp:coreProperties>
</file>