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2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Indent"/>
        <w:spacing w:lineRule="auto" w:line="228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  <w:r>
        <w:rPr/>
        <w:t xml:space="preserve"> </w:t>
      </w:r>
      <w:r>
        <w:rPr>
          <w:sz w:val="28"/>
          <w:szCs w:val="28"/>
        </w:rPr>
        <w:t>специальности 1-36 80 04 «Обра-ботка конструкционных материалов в машиностроении» и представления декана факультета инновационных технологий машиностроения от 14.04.2020 № 06.17-45/120</w:t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  <w:r>
        <w:rPr/>
        <w:t xml:space="preserve"> </w:t>
      </w:r>
      <w:r>
        <w:rPr>
          <w:sz w:val="28"/>
          <w:szCs w:val="28"/>
        </w:rPr>
        <w:t>специальности 1-36 80 04 «Обработка конструкционных материалов в машиностроении» Аль-Канан Ахмед Абдулджалил Мохаммед            с 20.04.2020 по 02.05.2020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 Определить базой прохождения практики кафедру материаловедения           и ресурсосберегающих технологий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sz w:val="28"/>
          <w:szCs w:val="28"/>
        </w:rPr>
        <w:t>3. Руководство от кафедры практикой студента возложить на доцента кафедры материаловедения и ресурсосберегающих технологий А.С.Антонова.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инновационных технологий машиностроения А.С.Воронцова.</w:t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Г.А.Гачко</w:t>
      </w:r>
    </w:p>
    <w:p>
      <w:pPr>
        <w:pStyle w:val="Normal"/>
        <w:snapToGrid w:val="false"/>
        <w:spacing w:lineRule="auto" w:line="228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snapToGrid w:val="false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20 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а факультета инновационных технологий машиностро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А.С.Воронцов – декан факультета инновационных технологий маши-ностро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8-06-22T09:09:00Z</cp:lastPrinted>
  <dcterms:modified xsi:type="dcterms:W3CDTF">2020-05-27T08:34:00Z</dcterms:modified>
  <cp:revision>302</cp:revision>
  <dc:subject/>
  <dc:title>О проведении практики</dc:title>
</cp:coreProperties>
</file>