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1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 80 01 «Компьютерная инженерия» и представления декана факультета математики         и информатики от 15.04.2020 № 06.02-45/188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технологическую практику студентов 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-ности 1-40 80 01 «Компьютерная инжене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студентам сроки прохождения практики, базу практики, дату проведения дифференцированного зачета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0 № _______</w:t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6"/>
        <w:gridCol w:w="1702"/>
        <w:gridCol w:w="2836"/>
        <w:gridCol w:w="32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ата дифференци-рованного зачета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40 80 01 «Компьютерная инженерия» 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-Хаммаши Мохаммед Карим Мохамм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4.2020 - 06.06.202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дра современных технологий программ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«ГрГУ имени Янки Купалы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кевич С.Э., доцент ка-федры современных техно-логий программ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Имари Мастафа Айяд Хаби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Рубайе Шахад Али Нас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0 - 06.06.202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цева А.Г., доцент кафед-ры современных технологий программ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 Цзяньсю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а Л.В., заведующий кафедрой современных тех-нологий программ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от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20-01-14T16:49:00Z</cp:lastPrinted>
  <dcterms:modified xsi:type="dcterms:W3CDTF">2020-05-27T08:39:00Z</dcterms:modified>
  <cp:revision>428</cp:revision>
  <dc:subject/>
  <dc:title>О проведении практики</dc:title>
</cp:coreProperties>
</file>