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 xml:space="preserve">20.05.2020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  <w:u w:val="single"/>
          <w:lang w:val="be-BY"/>
        </w:rPr>
        <w:t>310-нму “С”</w:t>
      </w:r>
    </w:p>
    <w:p>
      <w:pPr>
        <w:pStyle w:val="TextBodyIndent"/>
        <w:ind w:left="0" w:hanging="0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2.2020 № 93-нму «С»</w:t>
      </w:r>
    </w:p>
    <w:p>
      <w:pPr>
        <w:pStyle w:val="TextBodyIndent"/>
        <w:spacing w:lineRule="auto" w:line="228"/>
        <w:ind w:left="0" w:hanging="0"/>
        <w:jc w:val="both"/>
        <w:rPr/>
      </w:pPr>
      <w:r>
        <w:rPr>
          <w:sz w:val="28"/>
          <w:szCs w:val="28"/>
        </w:rPr>
        <w:t>«О проведении практики студентов</w:t>
      </w:r>
    </w:p>
    <w:p>
      <w:pPr>
        <w:pStyle w:val="TextBodyIndent"/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»</w:t>
      </w:r>
    </w:p>
    <w:p>
      <w:pPr>
        <w:pStyle w:val="TextBodyIndent"/>
        <w:spacing w:lineRule="auto" w:line="228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8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8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ых планов 1 и 2 курсов дневной формы получения высшего образования I ступени специальностей                     1-31 03 01 «Математика (по направлениям)», 1-31 03 03 «Прикладная матема-тика (по направлениям)» и 1-98 01 01 «Компьютерная безопасность (по направ-лениям)» и представления декана факультета математики и информатики         от 12.05.2020 № 06.02-45/214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ункты 1-6 приказа от 03.02.2020 № 93-нму «С» «О проведении практики студентов факультета математики и информатики» и изложить их в следующей редакции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учебную вычислительную практику, совмещенную с процес-сом теоретического обучения, студентов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98 01 01 «Компьютерная безопасность (по направлениям)»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 10.02.2020 по 30.05.2020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 22.06.2020 по 27.06.2020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2. Провести учебную вычислительную практику, совмещенную с процес-сом теоретического обучения,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98 01 01 «Компьютерная безопасность (по направлениям)»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 10.02.2020 по 30.05.2020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 22.06.2020 по 27.06.2020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овести учебную вычислительную практику, совмещенную с процес-сом теоретического обучения, студентов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 03 03 «Прикладная матема-тика (по направлениям)» в II этапа: I этап – с 10.02.2020 по 30.05.2020, II этап – с 22.06.2020 по 27.06.2020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4. Провести учебную вычислительную практику, совмещенную с процес-сом теоретического обучения,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 03 03 «Прикладная матема-тика (по направлениям)» в II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 10.02.2020 по 30.05.2020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 22.06.2020 по 27.06.2020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овести учебную вычислительную практику, совмещенную с процес-сом теоретического обучения, студентов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 03 01 «Математика (по направлениям)» в II этапа: I этап – с 10.02.2020 по 30.05.2020, II этап –               с 22.06.2020 по 27.06.2020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6. Провести учебную вычислительную практику, совмещенную с процес-сом теоретического обучения,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 03 01 «Математика (по направлениям)» в II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 10.02.2020 по 30.05.2020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               с 22.06.2020 по 27.06.2020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8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8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8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ab/>
        <w:t xml:space="preserve">         Г.А.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роведении практики студентов факультета математики и информа-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Е.Н.Ливак – декан факультета математики и информатики; 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79" w:leader="none"/>
      </w:tabs>
      <w:ind w:left="459" w:right="459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8:00Z</dcterms:created>
  <dc:creator>GrSU043788</dc:creator>
  <dc:description/>
  <cp:keywords/>
  <dc:language>en-US</dc:language>
  <cp:lastModifiedBy>Istrom</cp:lastModifiedBy>
  <cp:lastPrinted>2020-05-14T15:55:00Z</cp:lastPrinted>
  <dcterms:modified xsi:type="dcterms:W3CDTF">2020-05-27T08:47:00Z</dcterms:modified>
  <cp:revision>7</cp:revision>
  <dc:subject/>
  <dc:title>Мiнiстэрства адукацыi Рэспублiкi Беларусь</dc:title>
</cp:coreProperties>
</file>