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4.04.2020</w:t>
      </w:r>
      <w:r>
        <w:rPr>
          <w:sz w:val="28"/>
        </w:rPr>
        <w:t xml:space="preserve"> № </w:t>
      </w:r>
      <w:r>
        <w:rPr>
          <w:sz w:val="28"/>
          <w:u w:val="single"/>
        </w:rPr>
        <w:t>28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II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                               1-08 80 02  «Теория и методика обучения и воспитания (по областям и уровням образования)» с профилизацией «Изобразительное искусство и черчение»,        1-16 80 01 «Музыкальное искусство» и представления декана факультета искусств и дизайна от 24.04.2020 № 06.13-45/1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едагогическую практику</w:t>
      </w:r>
      <w:r>
        <w:rPr/>
        <w:t xml:space="preserve"> </w:t>
      </w:r>
      <w:r>
        <w:rPr>
          <w:sz w:val="28"/>
          <w:szCs w:val="28"/>
        </w:rPr>
        <w:t>студентов            1 курса дневной формы получения высшего образования II ступени специальности 1-08 80 02 «Теория и методика обучения и воспитания (по областям и уровням образования)» с профилизацией «Изобразительное искусство и черчение» и производственную ассистентскую практику студентов 1 курса дневной формы получения высшего образования II ступени специальности 1-16 80 01 «Музыкальное искус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сроки прохождения практики, базы практики, даты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</w:t>
      </w:r>
      <w:r>
        <w:rPr/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II ступени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2020 № _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417"/>
        <w:gridCol w:w="4961"/>
        <w:gridCol w:w="297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199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2 «Теория и методика обучения и воспит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ластям и уровням образования) с профилизацией «Изобразительное искусство и черчение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яткина Наталия Анто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-30.05.20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искусств г. Гр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</w:rPr>
              <w:t>Коляго А.В., старший преподаватель кафедры изобразительного искус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ков Владимир Анатол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зко Виктория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колледж искусст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фанович Виталий Витал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зобразительного искусства ГрГУ им. Янки Купа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 80 01 «Музыкальное 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Антунович Окса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-23.05.20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городской центр культуры, народный ансамбль песни «Неман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34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Г., заведующий кафедрой музыкального искус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ева Татьяна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ель Дарья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рова Беата Франтишк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а Валерия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кидельская детская школа искусст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неко Иван Дмитри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О «Детская музыкальная школа искусств № 2 г. 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ун Анна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вцевич Сергей Владими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О «Детская музыкальная школа искусств №11 имени В.В. Оловникова г. Минс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Наталья Васил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О «Детская музыкальная школа искусств №1 имени  Ю.В. Семеняко г. 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йко Кристин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финович Рената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музыкальный колледж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0z0">
    <w:name w:val="WW8Num3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5:00Z</dcterms:created>
  <dc:creator>Istrom</dc:creator>
  <dc:description/>
  <cp:keywords/>
  <dc:language>en-US</dc:language>
  <cp:lastModifiedBy>Istrom</cp:lastModifiedBy>
  <cp:lastPrinted>2020-05-06T09:50:00Z</cp:lastPrinted>
  <dcterms:modified xsi:type="dcterms:W3CDTF">2020-05-27T12:19:00Z</dcterms:modified>
  <cp:revision>10</cp:revision>
  <dc:subject/>
  <dc:title>О проведении практики</dc:title>
</cp:coreProperties>
</file>