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4.04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77-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 II ступ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ых планов 1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 II ступени специальностей                                1-31 80 01 «Биология», 1-31 80 09 «Прикладная математика и информатика» с профилизацией «Компьютерный анализ данных», 1-23 80 05 «Журналистика» с профилизацией «Медиаменеджмент», 1-08 80 02 «Теория и методика обучения и воспитания (по областям и уровням образования)» с профилизацией «Образовательный менеджмент», 1-21 80 11 «Языкознание», 1-31 80 20 «Прикладная физика» с профилизацией «Современные методы и аппаратура физических измерений», 2 курса дневной формы получения высшего образования II ступени специальности 1-08 80-04 «Теория и методика физического воспитания, спортивной тренировки, оздоровительной и адаптивной физической культуры» и представлений декана факультета биологии и экологии от 21.04.2020 № 06.07-45/178, факультета экономики и управления от 22.04.2020 № 06.09-45/228, педагогического факультета от 20.04.2020 № 06.06-45/145, факультета истории, коммуникации и туризма от 23.04.2020 № 06.04-45/243 , филологического факультета от 22.04.2020 № 187, физико-технического факультета от 23.04.2020 № 06.01-45/150, факультета физической культуры от 22.04.2020 №06.08-45/18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  <w:lang w:val="ru-RU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производственную научно-исследовательскую практику студентов 1 курса дневной формы получения высшего образования II ступени специальностей 1-31 80 01 «Биология», 1-31 80 09 «Прикладная математика и информатика» с профилизацией «Компьютерный анализ данных», 1-23 80 05 «Журналистика» с профилизацией «Медиаменеджмент»;</w:t>
      </w:r>
      <w:r>
        <w:rPr/>
        <w:t xml:space="preserve"> </w:t>
      </w:r>
      <w:r>
        <w:rPr>
          <w:sz w:val="28"/>
          <w:szCs w:val="28"/>
        </w:rPr>
        <w:t>производственную педагогическую практику студента 1 курса дневной формы получения высшего образования II ступени специальностей 1-08 80 02 «Теория и методика обучения и воспитания (по областям и уровням образования)» с профилизацией «Образовательный менеджмен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 Определить студентам сроки прохождения практики, базы практики, дату проведения дифференцированного зачета и назначить руководителей практики от кафедры в соответствии с приложением 1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роизводственную научно-исследовательскую практику студентов 1 курса дневной формы получения высшего образования II ступени специальностей 1-21 80 11 «Языкознание» и 1-31 80 20 «Прикладная физика» с профилизацией «Современные методы и аппаратура физических измерений» в два этап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пределить студентам сроки прохождения практики, базы практики, дату проведения дифференцированного зачета и назначить руководителей практики от кафедры в соответствии с приложением 2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производственную практику студентов 2 курса дневной формы получения высшего образования II ступени специальности 1-08 80-04 «Теория и методика физического воспитания, спортивной тренировки, оздоровительной и адаптивной физической культур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пределить студентам сроки прохождения практики, базы практики, дату проведения дифференцированного зачета и назначить руководителей практики от кафедры в соответствии с приложением 3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 Руководителям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   Г.А.Гачко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  <w:lang w:val="be-BY"/>
        </w:rPr>
        <w:t xml:space="preserve">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2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Н.П.Хорощев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____  ____________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исок на рассылку приказ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 студентов II ступени</w:t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А.Е.Каревский – декан факультета биологии и эк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.Е.Карпицкая – декан факультета экономики и управления;</w:t>
      </w:r>
    </w:p>
    <w:p>
      <w:pPr>
        <w:pStyle w:val="Normal"/>
        <w:rPr/>
      </w:pPr>
      <w:r>
        <w:rPr>
          <w:sz w:val="28"/>
          <w:szCs w:val="28"/>
        </w:rPr>
        <w:t>3. С.Я.Кострица – декан педагогического факультета;</w:t>
      </w:r>
    </w:p>
    <w:p>
      <w:pPr>
        <w:pStyle w:val="Normal"/>
        <w:rPr/>
      </w:pPr>
      <w:r>
        <w:rPr>
          <w:sz w:val="28"/>
          <w:szCs w:val="28"/>
        </w:rPr>
        <w:t>4. Т.А.Пивоварчик – декан факультета истории, коммуникации и туризма ;</w:t>
      </w:r>
    </w:p>
    <w:p>
      <w:pPr>
        <w:pStyle w:val="Normal"/>
        <w:rPr/>
      </w:pPr>
      <w:r>
        <w:rPr>
          <w:sz w:val="28"/>
          <w:szCs w:val="28"/>
        </w:rPr>
        <w:t>5. И.С.Лисовская – декан филологического факультета;</w:t>
      </w:r>
    </w:p>
    <w:p>
      <w:pPr>
        <w:pStyle w:val="Normal"/>
        <w:rPr/>
      </w:pPr>
      <w:r>
        <w:rPr>
          <w:sz w:val="28"/>
          <w:szCs w:val="28"/>
        </w:rPr>
        <w:t>6. А.Е.Герман – декан физико-технического факультета;</w:t>
      </w:r>
    </w:p>
    <w:p>
      <w:pPr>
        <w:pStyle w:val="Normal"/>
        <w:rPr/>
      </w:pPr>
      <w:r>
        <w:rPr>
          <w:sz w:val="28"/>
          <w:szCs w:val="28"/>
        </w:rPr>
        <w:t>7. А.И.Навойчик – декан факультета физической культуры;</w:t>
      </w:r>
    </w:p>
    <w:p>
      <w:pPr>
        <w:pStyle w:val="Normal"/>
        <w:rPr/>
      </w:pPr>
      <w:r>
        <w:rPr>
          <w:sz w:val="28"/>
          <w:szCs w:val="28"/>
        </w:rPr>
        <w:t>8. Н.И.Сергейчик – начальник отдел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1                                         </w:t>
        <w:br/>
        <w:t xml:space="preserve"> к приказу ректора университета</w:t>
        <w:br/>
        <w:t>_____________________2020 № ________________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13"/>
        <w:gridCol w:w="1417"/>
        <w:gridCol w:w="3402"/>
        <w:gridCol w:w="4536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про-хождения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актики от кафедры,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иф-ференци-рованного зачета</w:t>
            </w:r>
          </w:p>
        </w:tc>
      </w:tr>
      <w:tr>
        <w:trPr>
          <w:trHeight w:val="199" w:hRule="atLeast"/>
        </w:trPr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31 80 01 «Биология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йко Елена Викто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0-23.05.202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зоологии и физиологии человека и животных ГрГУ им.Янки Купал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чуревич О.В., заведующий кафедрой зоологии и физиологии человека и живот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кинд Никита Андреевич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жун Станислав Русланович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пова Виктория Дамиров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нец Мария Александров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пинский Максим Васильевич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а Полина Сергеев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31 80 09 «Прикладная математика и информатика» с профилизацией «Компьютерный анализ данных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арь Сергей Владими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0-23.05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УП «ЭтикетСерви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ько О.Н., доцент</w:t>
            </w:r>
            <w:r>
              <w:rPr>
                <w:sz w:val="24"/>
                <w:szCs w:val="24"/>
              </w:rPr>
              <w:t xml:space="preserve"> к</w:t>
            </w:r>
            <w:r>
              <w:rPr>
                <w:color w:val="000000"/>
                <w:sz w:val="24"/>
                <w:szCs w:val="24"/>
              </w:rPr>
              <w:t>афедры математического и информационного обеспечения экономических систе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чкалов  Вадим Николаевич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ООО «ЭПАМ СИСТЕМЗ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невич А.Ф., доцент кафедры математического и информационного обеспечения экономических систе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ач Алексей Геннадьевич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Головач А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ковская Н.В., доцент кафедры математического и информационного обеспечения экономических систе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щеня Инга Викторов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МигСофт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ько О.Н., доцент кафедры математического и информационного обеспечения экономических систе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няк Александр Сергеевич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иботорг»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ковский Андрей Викторович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УП «ЭтикетСерви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хан О.Б., заведующи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афедрой математического и информационного обеспечения экономических систе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ышевич Юрий Владимирович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ООО «ЭПАМ СИСТЕМЗ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ликова В.И.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доцент кафедры математического и информационного обеспечения экономических систе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3 80 05 «Журналистика» с профилизацией «Медиаменеджмен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твинко Анна Владими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0-23.05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Центр по связям с общественностью ГрГУ им. Янки Купал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зюлевич А.В., доцент кафедры журналист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9.05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ьвина Ирина Владимиров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О «Гимназия №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0 г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Гродно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зюлевич А.В., доцент кафедры журналист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к Лиана Олегов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Научная библиотека ГрГУ им. Янки Купал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шов А.А., профессор кафедры журналист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ь Виолетта Эдуардов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Научная библиотека ГрГУ им. Янки Купал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шов А.А., профессор кафедры журналист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занцев Семён Анатольевич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Научная библиотека ГрГУ им. Янки Купал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шов А.А., профессор кафедры журналист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жантова Екатерина Юрьев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Центр по связям с общественностью ГрГУ им. Янки Купал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зюлевич А.В., доцент кафедры журналист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ботаревич Ирина Игорев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НПО «Студенческий медиацентр» </w:t>
            </w:r>
            <w:r>
              <w:rPr>
                <w:sz w:val="22"/>
                <w:szCs w:val="22"/>
                <w:lang w:val="be-BY"/>
              </w:rPr>
              <w:t>ГрГУ им. Янки Купал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зюлевич А.В., доцент кафедры журналист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8 80 02 «Теория и методика обучения и воспитания (по областям и уровням образования)» с профилизацией «Образовательный менеджмен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ев Хем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0-23.05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естественнонаучных и лингвистических дисциплин и методик их преподавания ГрГУ им. Янки Купал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алыгина И.И., заведующий кафедрой естественнонаучных и лингвистических дисциплин и методик их препод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2                                         </w:t>
        <w:br/>
        <w:t xml:space="preserve"> к приказу ректора университета</w:t>
        <w:br/>
        <w:t>_____________________2020 № ________________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38"/>
        <w:gridCol w:w="141"/>
        <w:gridCol w:w="1276"/>
        <w:gridCol w:w="142"/>
        <w:gridCol w:w="3260"/>
        <w:gridCol w:w="142"/>
        <w:gridCol w:w="4254"/>
        <w:gridCol w:w="14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-хождения практи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актики от кафедры,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иф-ференци-рованного зачета</w:t>
            </w:r>
          </w:p>
        </w:tc>
      </w:tr>
      <w:tr>
        <w:trPr>
          <w:trHeight w:val="342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1 80 11 «Языкознание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льник Татьяна Федоровна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этап: 27.04.2020- 23.05.2020, II этап: 08.06.2020-  21.06.2020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белорусской филологии УО ГрГУ им. Янки Купалы,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Шандроха Н.Э.,доцент кафедры белорусской филолог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24.06.20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лаш Марина Викторовна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ская С.А., доцент кафедры русского языка как иностранн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ич Елизавета Александровна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Бубнович И.И., доцент кафедры русской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 Шуайци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Кавинкина И.Н., доцент кафедры русской филолог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Инна Николаевна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Кавинкина И.Н., доцент кафедры русского языка как иностранн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сиевич Карина Сергеевна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евич Ж.А., доцент кафедры английской филолог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юнько Екатерина Валерьевна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ская Е.С., доцент кафедры белорусской филолог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астьянович Наталья Владимировна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арщевская В.В, доцент кафедры белорусской филолог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о Жань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ская С.А., доцент кафедры русской филолог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дик Диана Романовна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овская И.С., доцент кафедры белорусской филолог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жао Давэй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Нелепко Е.П., доцент кафедры русского языка как иностранн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алевич Анна Францевна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пливеня Ж.С., доцент кафедры белорусской филолог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1 80 20 «Прикладная физика» с профилизацией «Современные методы и аппаратура физических измерений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exact" w:line="276"/>
              <w:rPr/>
            </w:pPr>
            <w:r>
              <w:rPr>
                <w:sz w:val="24"/>
                <w:szCs w:val="24"/>
              </w:rPr>
              <w:t>Анушкевич Илья Александрович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этап: 27.04.2020- 23.05.2020, II этап: 15.06.2020-  27.06.2020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Л молекулярной спектроскопии и оптики наноструктур кафедры общей физики, НИЛ рентгено-структурного анализа кафедры общей физики, НИЛ электрофизических измерений физико-технического факульте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оско К.Ф., доцент кафедры теоретической физики и теплотехни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.06.20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exact" w:line="276"/>
              <w:rPr/>
            </w:pPr>
            <w:r>
              <w:rPr>
                <w:sz w:val="24"/>
                <w:szCs w:val="24"/>
              </w:rPr>
              <w:t>Балабушко Алексей Сергеевич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чко Г.А., доцент кафедры общей физ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exact" w:line="276"/>
              <w:rPr/>
            </w:pPr>
            <w:r>
              <w:rPr>
                <w:sz w:val="24"/>
                <w:szCs w:val="24"/>
              </w:rPr>
              <w:t>Бородавко Николай Павлович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силюк Г.Т., доцент кафедры общей физ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exact" w:line="276"/>
              <w:rPr/>
            </w:pPr>
            <w:r>
              <w:rPr>
                <w:sz w:val="24"/>
                <w:szCs w:val="24"/>
              </w:rPr>
              <w:t>Дробыш Даниил Александрович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рман А.Е.,  доцент кафедры общей физ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exact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в Виктор Михайлович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чок В.А., доцент кафедры электротехники и электро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exact" w:line="276"/>
              <w:rPr/>
            </w:pPr>
            <w:r>
              <w:rPr>
                <w:sz w:val="24"/>
                <w:szCs w:val="24"/>
              </w:rPr>
              <w:t>Климович Кирилл Петрович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exact" w:line="276"/>
              <w:rPr/>
            </w:pPr>
            <w:r>
              <w:rPr>
                <w:sz w:val="24"/>
                <w:szCs w:val="24"/>
              </w:rPr>
              <w:t>Коваленко Анастасия Дмитриевн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екаль Н.Д., профессор кафедры общей физ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exact" w:line="276"/>
              <w:rPr/>
            </w:pPr>
            <w:r>
              <w:rPr>
                <w:sz w:val="24"/>
                <w:szCs w:val="24"/>
              </w:rPr>
              <w:t>Лычагина Юлия Александровн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кевич А.А., заведующий кафедрой общей физ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exact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шкевич Андрей Олегович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рковский В.В., доцент кафедры электротехники и электро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exact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чковский Алексей Сергеевич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опочева Л.В., доцент кафедры электротехники и электро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exact" w:line="276"/>
              <w:rPr/>
            </w:pPr>
            <w:r>
              <w:rPr>
                <w:sz w:val="24"/>
                <w:szCs w:val="24"/>
              </w:rPr>
              <w:t>Савлук Владислав Викторович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exact" w:line="276"/>
              <w:rPr/>
            </w:pPr>
            <w:r>
              <w:rPr>
                <w:sz w:val="24"/>
                <w:szCs w:val="24"/>
              </w:rPr>
              <w:t>Сокол Дмитрий Анатольевич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exact" w:line="276"/>
              <w:rPr/>
            </w:pPr>
            <w:r>
              <w:rPr>
                <w:sz w:val="24"/>
                <w:szCs w:val="24"/>
              </w:rPr>
              <w:t>Филиппов Артем Игоревич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сильев С.В., доцент кафедры электротехники и электро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exact" w:line="276"/>
              <w:rPr/>
            </w:pPr>
            <w:r>
              <w:rPr>
                <w:sz w:val="24"/>
                <w:szCs w:val="24"/>
              </w:rPr>
              <w:t>Янковский Константин Владимирович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силюк Г.Т., доцент, доцент кафедры общей физ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3                                         </w:t>
        <w:br/>
        <w:t xml:space="preserve"> к приказу ректора университета</w:t>
        <w:br/>
        <w:t>_____________________2020 № ________________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1417"/>
        <w:gridCol w:w="3402"/>
        <w:gridCol w:w="4395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-хождения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актики от кафедры,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иф-ференци-рованного зачета</w:t>
            </w:r>
          </w:p>
        </w:tc>
      </w:tr>
      <w:tr>
        <w:trPr>
          <w:trHeight w:val="510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8 80-04 «Теория и методика физического воспитания, спортивной тренировки, оздоровительной и адаптивной физической культур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алван Мухнад Карим Обаи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0-09.05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физического воспитания и спорт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ГрГУ им. Янки Купалы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к Ю.В., заведующий кафедрой физического воспитания и спор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-Шихани Каррар Яриб Катту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ортивных игр ГрГУ им.Янки Купал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дин А.Р., заведующий кафедрой спортивных иг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37" w:right="737" w:gutter="0" w:header="0" w:top="136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9z0">
    <w:name w:val="WW8Num29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19:00Z</dcterms:created>
  <dc:creator>Istrom</dc:creator>
  <dc:description/>
  <cp:keywords/>
  <dc:language>en-US</dc:language>
  <cp:lastModifiedBy>Istrom</cp:lastModifiedBy>
  <cp:lastPrinted>2020-04-24T15:34:00Z</cp:lastPrinted>
  <dcterms:modified xsi:type="dcterms:W3CDTF">2020-05-27T12:23:00Z</dcterms:modified>
  <cp:revision>19</cp:revision>
  <dc:subject/>
  <dc:title>О проведении практики</dc:title>
</cp:coreProperties>
</file>