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9.05.2020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318-нму «С»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1 курса дневной</w:t>
      </w:r>
      <w:r>
        <w:rPr>
          <w:sz w:val="28"/>
          <w:szCs w:val="28"/>
        </w:rPr>
        <w:t xml:space="preserve"> и заочной </w:t>
      </w:r>
      <w:r>
        <w:rPr>
          <w:sz w:val="28"/>
          <w:szCs w:val="28"/>
          <w:lang w:val="be-BY"/>
        </w:rPr>
        <w:t xml:space="preserve">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1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be-BY"/>
        </w:rPr>
        <w:t xml:space="preserve">2 курса заочной сокращенной 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-зование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1. Провести учебную природоведческ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>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5.06.2020 по 2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06.2020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be-BY"/>
        </w:rPr>
        <w:t xml:space="preserve"> провести дифференцированный зачет 04.09.2020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2. Провести учебную природоведческую практик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01.06.2020 по 13.06.2020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 базу практики и назначить руководителя практики от кафедры в соответствии с приложением 2 (прилагается)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Руководителю практики от к</w:t>
      </w:r>
      <w:r>
        <w:rPr>
          <w:sz w:val="28"/>
          <w:szCs w:val="28"/>
        </w:rPr>
        <w:t xml:space="preserve">афедры </w:t>
      </w:r>
      <w:r>
        <w:rPr>
          <w:sz w:val="28"/>
          <w:szCs w:val="28"/>
          <w:lang w:val="be-BY"/>
        </w:rPr>
        <w:t>провести дифференцированный зачет 07.09.2020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3. Провести учебную природоведческую практику студентов 1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       1-01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22.06.2020 по 0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7.2020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3.1. Определить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>Руководителю практики от кафед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вести дифференцированный зачет 08.09.2019.</w:t>
      </w:r>
    </w:p>
    <w:p>
      <w:pPr>
        <w:pStyle w:val="Normal"/>
        <w:snapToGrid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педагогичес-кого факультета</w:t>
      </w:r>
      <w:r>
        <w:rPr/>
        <w:t xml:space="preserve"> </w:t>
      </w:r>
      <w:r>
        <w:rPr>
          <w:sz w:val="28"/>
          <w:szCs w:val="28"/>
        </w:rPr>
        <w:t>С.Я.Кострицу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Проректор по учебной работе</w:t>
      </w:r>
      <w:r>
        <w:rPr>
          <w:rFonts w:eastAsia="Arial Unicode MS"/>
          <w:bCs/>
          <w:sz w:val="28"/>
          <w:szCs w:val="28"/>
          <w:lang w:val="be-BY"/>
        </w:rPr>
        <w:tab/>
        <w:tab/>
      </w:r>
      <w:r>
        <w:rPr>
          <w:rFonts w:eastAsia="Arial Unicode MS"/>
          <w:bCs/>
          <w:sz w:val="28"/>
          <w:szCs w:val="28"/>
        </w:rPr>
        <w:t xml:space="preserve">                                              Г.А.Гачко</w:t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   202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Н.П.Хорощ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 202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С.Я.Костриц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0 № ______________</w:t>
      </w:r>
    </w:p>
    <w:p>
      <w:pPr>
        <w:pStyle w:val="Normal"/>
        <w:spacing w:lineRule="auto" w:line="20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4"/>
        <w:jc w:val="both"/>
        <w:rPr>
          <w:lang w:val="be-BY"/>
        </w:rPr>
      </w:pPr>
      <w:r>
        <w:rPr>
          <w:lang w:val="be-BY"/>
        </w:rPr>
      </w:r>
    </w:p>
    <w:tbl>
      <w:tblPr>
        <w:tblW w:w="10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71"/>
        <w:gridCol w:w="1559"/>
        <w:gridCol w:w="2250"/>
        <w:gridCol w:w="1886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Андрушкевич Катажина 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/>
              <w:t>Семерник С.З., доцент кафедры философии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Бандысик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Бекиш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Бурчик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Герман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Журавлё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Казакевич Веро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Каралин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Кивачук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Кот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Кравченко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Куберская Анастас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Лапковская Ма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Ляшевич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Маленчик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Матве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Полешук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Пужель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Радюк 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Родь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Савицкая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Сапотько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Сергеенко Анна Ми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Сыч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Уланович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Фомко Елизаве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Цыганк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Чайко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 xml:space="preserve">Чарыева Огулджен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Черевач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563" w:leader="none"/>
              </w:tabs>
              <w:ind w:left="93" w:hanging="0"/>
              <w:rPr/>
            </w:pPr>
            <w:r>
              <w:rPr/>
              <w:t>Янковская Соф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2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0 № ______________</w:t>
      </w:r>
    </w:p>
    <w:p>
      <w:pPr>
        <w:pStyle w:val="Heading2"/>
        <w:spacing w:lineRule="auto" w:line="2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559"/>
        <w:gridCol w:w="2268"/>
        <w:gridCol w:w="2065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тур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алыгина И.И., заведующий ка-федрой естест-веннонаучных и лингвистических дисциплин и ме-тодик их препо-даван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убова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оч Елена Риш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ган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андей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дратье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лич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ончук Евг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йчук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итова Алес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ткевич Татья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бадаш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ило Март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тяк Надежд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дальева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лявскеая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мушко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шановская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Хайткулова Ну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Ханчаева Баг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Ханчаева Гуля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Хуммедова Мерд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Хуммедова Та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2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0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98"/>
        <w:gridCol w:w="1563"/>
        <w:gridCol w:w="2256"/>
        <w:gridCol w:w="2074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 Ари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алыгина И.И., заведующий ка-федрой естест-веннонаучных и лингвистических дисциплин и ме-тодик их препо-давания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Светлана Вита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Дарья Пав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ия Васи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левич Юлия Геннад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Юлия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ович Вероника Юр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чко Анастасия 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ик Юлия Ром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Юлия Алекс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Вероник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ш Екатерина Никола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Полина Александ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як Александра Пав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Дарья Вячеслав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 Наталья Александ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 Маргарита Олег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С.Я.Кострица – декан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Капалыгина И.И. – заведующий кафедрой </w:t>
      </w:r>
      <w:r>
        <w:rPr>
          <w:sz w:val="28"/>
          <w:szCs w:val="28"/>
          <w:lang w:val="be-BY"/>
        </w:rPr>
        <w:t xml:space="preserve"> естественнонаучных и линг-вистических дисциплин и методик их преподавания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Н.И.Сергейчик – начальник отдела охраны труда;</w:t>
      </w:r>
    </w:p>
    <w:p>
      <w:pPr>
        <w:pStyle w:val="Normal"/>
        <w:ind w:right="107" w:hanging="0"/>
        <w:rPr/>
      </w:pPr>
      <w:r>
        <w:rPr>
          <w:sz w:val="28"/>
          <w:szCs w:val="28"/>
        </w:rPr>
        <w:t>4.</w:t>
      </w:r>
      <w:r>
        <w:rPr>
          <w:lang w:val="en-US"/>
        </w:rPr>
        <w:t> </w:t>
      </w: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Н.П.Хорощев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2:00Z</dcterms:created>
  <dc:creator>КАПАЛЫГИНА ИРИНА ИВАНОВНА</dc:creator>
  <dc:description/>
  <cp:keywords/>
  <dc:language>en-US</dc:language>
  <cp:lastModifiedBy>Istrom</cp:lastModifiedBy>
  <dcterms:modified xsi:type="dcterms:W3CDTF">2020-06-04T11:47:00Z</dcterms:modified>
  <cp:revision>16</cp:revision>
  <dc:subject/>
  <dc:title/>
</cp:coreProperties>
</file>