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29.05.2020</w:t>
      </w:r>
      <w:r>
        <w:rPr>
          <w:rFonts w:cs="Times New Roman" w:ascii="Times New Roman" w:hAnsi="Times New Roman"/>
          <w:b w:val="false"/>
          <w:color w:val="000000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u w:val="single"/>
        </w:rPr>
        <w:t>320-нму «С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оведении практики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удентов педаг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основании учебных планов </w:t>
      </w:r>
      <w:r>
        <w:rPr>
          <w:rFonts w:cs="Times New Roman" w:ascii="Times New Roman" w:hAnsi="Times New Roman"/>
          <w:sz w:val="28"/>
          <w:szCs w:val="28"/>
        </w:rPr>
        <w:t xml:space="preserve">4 курса заочной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  <w:lang w:val="be-BY"/>
        </w:rPr>
        <w:t>специальнос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-03 03 01 «Лого-педия» и 1-03 03 08 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Олигофренопедагог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 Провести производственную педагогическую практику в воспита-тельно-оздоровительных учреждениях образования студентов 4 курса заочной формы получения высшего образования I ступени специальности 1-03 03 01 «Логопед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1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2. 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и практики от факультета назначить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доцента кафедры теории и методики специального образования М.В.Пивоварчик (15 студентов), старшего преподавателя кафедры теории и методики специального образования О.И.Урусову (1 студент) и профессора кафедры теории и методики специаль-ного образования О.А.Романова (8 студ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 Провести производственную педагогическую практику в воспита-тельно-оздоровительных учреждениях образования студентов 4 курса заочной формы получения высшего образования I ступени специальности 1-03 03 08 «Олигофренопедагогика»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1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2. 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практики от факультета назначить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доцента кафедры теории и методики специального образования М.В.Пивоварч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3. 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4. 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5. Руководителям практик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овести дифференцированный зачет 11.09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Контроль за исполнением приказа возложить на декана педагогичес-кого факультета С.Я.Костр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Г.А.Гач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  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педагог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 С.Я.Кост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2020 №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8"/>
        <w:gridCol w:w="476"/>
        <w:gridCol w:w="3261"/>
        <w:gridCol w:w="2126"/>
      </w:tblGrid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Наталья Никола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спец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чик М.В., доцент кафедры теории и мето-дики специаль-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ло Жанна Серге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юшко Наталья Владими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Светлана Викто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ик Анна Андре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Екатерина Иван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Инна Владими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ун Наталья Витольд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Вероника Владими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ьеджекве Гражина Иосиф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вец Татьяна Никола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Ксения Андре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пицкая Дарья Серге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аталия Игор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аталия Юрь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евич Юлия Александ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 О.И., старший препода-ватель кафедры теории и методи-ки специ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ая Диана Василь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 О.А., профессор кафед-ры теории и мето-дики специально-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ич Ирина Владими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ь Татьяна Владими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Гудевичская средняя школ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укевич Ирина Здислав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ович Ольга Викто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ц Елена Пет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Анна Леонид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«Липникский детский сад-средняя школа имени Николая Михайловича Попо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иванова Екатерина Никола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межская гимназия имени Св. Рафаэля Калиновского», филиал начальной школы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игачай (Литовская Республик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2020 № 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86"/>
        <w:gridCol w:w="560"/>
        <w:gridCol w:w="3402"/>
        <w:gridCol w:w="2126"/>
      </w:tblGrid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ская Инга Викто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ГУО «Центр коррекционно-развивающего обучения и реабилитации г.п. Зель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чик М.В., доцент кафедры теории и методи-ки специального образования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цкая Юлия Валер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22 г. 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ь Татьяна Пет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38 г. Могилё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лександра Евген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осударственный Лидский районный центр коррекционно-развивающего обучения и реабилитац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тюк Ирина Зигмонд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Ирина Серге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ая специальная общеобразовательная школа–интернат для детей с наруше-нием слух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цевич Мария Александ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11 имени генерала армии А.И.Антонова г. 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ова Елена Алексе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спец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чук Вероника Вячеслав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Ирина Анатол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евич Ольга Георги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по Валерия Евген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льга Анатол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Елена Михайл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к Дарья Александ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писок на рассылку приказа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«О проведении практики студентов педагогического факультета»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Я.Кострица – декан педагогического факультета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В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рюков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заведующий кафедр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ории и методики специального образования;</w:t>
      </w:r>
    </w:p>
    <w:p>
      <w:pPr>
        <w:pStyle w:val="Normal"/>
        <w:spacing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.И.Сергейчик – начальник отдела охраны тру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                                                                   Н.П.Хорощева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КАМЕНЕВА АННА НИКОЛАЕВНА</dc:creator>
  <dc:description/>
  <cp:keywords/>
  <dc:language>en-US</dc:language>
  <cp:lastModifiedBy>Istrom</cp:lastModifiedBy>
  <cp:lastPrinted>2019-05-30T11:52:00Z</cp:lastPrinted>
  <dcterms:modified xsi:type="dcterms:W3CDTF">2020-06-04T11:50:00Z</dcterms:modified>
  <cp:revision>350</cp:revision>
  <dc:subject/>
  <dc:title/>
</cp:coreProperties>
</file>