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05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21-нму «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0, на основании учебных планов 3 курса дневной формы получения высшего образования I ступени специальности 1-28 01 02 «Электронный маркетинг», 2 курса заочной сокращенной формы получения высшего образования I ступени специальностей 1-25 01 04 «Финансы                  и кредит», 1-25 01 08 «Бухгалтерский учет, анализ и аудит (в коммерческих          и некоммерческих организациях)» и 1-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 и управление на предприя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технолог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3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8 01 02 «Электронный маркетинг» с 15.06.2020 по 11.07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международного бизнеса и маркетинга В.М.Ст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4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очной сокращенной формы получения высшего образова-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4 «Финансы и кредит» с 01.06.2020             по 13.06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-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Д.И.Лепеш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9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учетно-технологическую практику студен-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очной сокращенной формы получения высшего образования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              (в коммерческих и некоммерческих организациях)» 01.06.2020 по 13.06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-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Г.Г.Нарушеви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2.09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технологическую практику студентов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очной сокращенн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7 «Экономика и управление на предприятии» с 01.06.2020 по 13.06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доцента кафедры экономики и управления на предприятии М.В.Ф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9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5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Г.А.Гачко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164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84"/>
        <w:gridCol w:w="1360"/>
        <w:gridCol w:w="3260"/>
        <w:gridCol w:w="2835"/>
      </w:tblGrid>
      <w:tr>
        <w:trPr>
          <w:trHeight w:val="3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ронович Яна Андр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Шива Групп»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трок В.М., 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-подаватель кафедры меж-дународного бизнеса и маркетинга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бело Милана Вита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стинктулс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тко Дарья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оавтосервис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исов Георгий Валер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нитекс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ушко Елизавета Андр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Молочный мир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одко Игорь Серге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ЭтикетСервис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ыхан Анастасия Павл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анк развития Республики Беларусь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ловская Патриция Вита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«Ясюкевич В.А.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висар Сергей Дмитри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Эйво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цко Марина Константи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КПроджект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ич Наталья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О «Фирма АВС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ис Арина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 «Наш Белый Дом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шкин Егор Владими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 областное управление МЧС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льховик Ольг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Мебель-Неман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льщевская Каролина Ива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О «Студия рекламы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ров Владимир Владими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ЭЗ «Гродноинвест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ановская Юлия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одноИн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опович Диа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ервисПромПак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попов Сергей Игор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рма ABC Плюс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дионик Евгений Васил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КПроджект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иба Елизавета Евген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ИП «Конте Инвест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остак Александр Викто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О «ЗОВ-Профиль»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4"/>
        <w:gridCol w:w="1643"/>
        <w:gridCol w:w="3259"/>
        <w:gridCol w:w="2582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чик Дарья Николае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дельский филиал «Дубно»</w:t>
            </w:r>
          </w:p>
        </w:tc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Лепешев Д.И., 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кафедры финансов и бухгалтерс-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шич Виктория Геннадье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орг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Екатерина Виктор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оектное предприятие «Институт Гродногражданпроект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ик Юлия Дмитрие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СБ Беларусбан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402, г. Волковыск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Екатерина Сергее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анк ВТБ Беларусь» г. Гродно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к Маргарита Григорье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Щучинский завод «Автопровод», г Щучин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щик Анастасия Дмитрие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ов-Спектр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о Татьяна Иван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Виталюр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ьская Ирина Анатолье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Берестовицкий межотрас-левой центр по обеспечению деятельности бюджетных организаций», а.г. Берестовица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ьская Анастасия Адольф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родейский сахарный завод», а.г. Городейка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ть Александр Брониславович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елекционно-гибридный центр «Западный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Александра Виктор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 «Трест «Гродногорстрой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о Юлия Николае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П «Трест Гродногорстрой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ч Ангелина Александр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Ходоровцы-Агро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калик Юлия Роман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 «Воложинская центральная районная больница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ская Евгения Виктор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ское пиво», г. Лида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ко Диана Федор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Б по Столинскому району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чук Артем Иванович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лстройкомплект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к Алеся Олег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Б по Столинскому району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царел Виктория Михайлов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атусБанк» ЦБУ 402, г. Гродно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ович Кристина Владими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ТД «Лагуна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зик Ульяна Михайл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ПС-Сбербан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 401, г. Лида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ич Екатерина Михайл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шневый секрет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кевич Павел Эдуард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трэла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га Диана Александ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атусБанк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юлевич Никита Сергее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Шарова В.Е.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418"/>
        <w:gridCol w:w="3544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кович Анжелик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ецкий филиал Грод-ненского облпотреб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рушевич Г.Г., старший препо-даватель кафед-ры финансов и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г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Драп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нимски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астас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ме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елкомплек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к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«Брестская межрайонная торговая баз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ько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облавтотранс» филиал «АП-5 г. Новогруд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ч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чисто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ко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Новогрудский завод газовой аппаратур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ють Вероник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Академ и К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Автомобильный парк № 8 г. Берез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рестоблавто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почта»,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вич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НипексЭлектр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ч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АКОМ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овский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УП «Акватехнолог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шевич Вла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Гродненский государст-венный музей истории религ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нович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ТП «Оршанский льно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юн Виктория Вик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ден Хаус Бел», г. Слуц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ден Хаус Бел», г. Слуц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а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у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ерестов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-141», г.п. Берестови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Лол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Вороновский районный центр для обеспечения деятельности бюджетных организаций и государственных органов», г.п. Ворон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П «Лимож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ик Ди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Гроднооблдорстрой» ДРСУ № 189, 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о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Мостовский районный центр гигиены и эпидемио-логии», г. Мос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ьская Наталья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елМаКкомпани», Ивь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еран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евич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УП «Заря и К», Волковыс-ский район, аг. Суб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севич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Мостовский районный центр гигиены и эпидемио-логии», г. Мос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418"/>
        <w:gridCol w:w="3544"/>
        <w:gridCol w:w="1843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Н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Национальный историчес-кий архив Белару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Грод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урс М.В., до-цент кафед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ыш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областной центр туризма и краеведе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 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 Руфат Яв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дана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яева Светлана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 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чик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экономики и управ-ления на пред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а Элиза 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родностеклоузо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ёва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ицкий филиал Гродненского областного потребительского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йчик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ел-Киндекор» Гродненского райо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Алес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УП «Гравжишки» Ошмянс-кого райо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с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«Гродног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Вален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-коммерчес-кий отдел издательского цен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Ю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Электромаркетин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евич Паве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УП «Бакале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винфуд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ская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УП «Гродненская птицефабри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линс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женского здоровья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вич Ксени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ик Май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УП «Малоберестовицкий элитхоз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Верон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окели» Вороно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скевич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товский ремонтный заво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ович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филиал Гродненс-кого облпотреб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 Арте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Райселькомунхо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о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бельстроймарк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клвы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анёнок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Пар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«Гродног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евич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о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Богданович Мейк-А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 Екатери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чицкий филиал Гомельс-кого областного потребительс-кого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а Ило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Зов-ЛенЕВРОМЕБЕЛЬ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6:00Z</dcterms:created>
  <dc:creator>Istrom</dc:creator>
  <dc:description/>
  <cp:keywords/>
  <dc:language>en-US</dc:language>
  <cp:lastModifiedBy>ХОРОЩЕВА НАТАЛИЯ ПЕТРОВНА</cp:lastModifiedBy>
  <cp:lastPrinted>2018-06-29T16:03:00Z</cp:lastPrinted>
  <dcterms:modified xsi:type="dcterms:W3CDTF">2020-06-29T07:52:00Z</dcterms:modified>
  <cp:revision>27</cp:revision>
  <dc:subject/>
  <dc:title>04</dc:title>
</cp:coreProperties>
</file>