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3.06.2020</w:t>
      </w:r>
      <w:r>
        <w:rPr>
          <w:sz w:val="28"/>
        </w:rPr>
        <w:t xml:space="preserve"> № </w:t>
      </w:r>
      <w:r>
        <w:rPr>
          <w:sz w:val="28"/>
          <w:u w:val="single"/>
        </w:rPr>
        <w:t>327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1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 02 01 «Инфор-мационно-измерительная техн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Провести учебную станочную практику студентов 1 курса заоч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color w:val="000000"/>
          <w:sz w:val="28"/>
          <w:szCs w:val="28"/>
        </w:rPr>
        <w:t xml:space="preserve"> специальности 1-38 02 01 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08.06.2020 по 13.06.20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2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</w:t>
      </w:r>
      <w:r>
        <w:rPr>
          <w:lang w:val="ru-RU"/>
        </w:rPr>
        <w:t xml:space="preserve"> от кафедры</w:t>
      </w:r>
      <w:r>
        <w:rPr/>
        <w:t xml:space="preserve"> в соответствии с приложением </w:t>
      </w:r>
      <w:r>
        <w:rPr>
          <w:lang w:val="ru-RU"/>
        </w:rPr>
        <w:t>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дифференцированный зачет 13.06.2020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/>
      </w:pPr>
      <w:r>
        <w:rPr>
          <w:lang w:val="ru-RU"/>
        </w:rPr>
        <w:t>5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А.Е.Герман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Гачко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Е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2020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1417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юк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икович Ж.В., старший препода-ватель кафедры информационных систем и техноло-г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юк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Лидапищеконцентр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ук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теклозавод «Нем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исев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перчу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Ли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рашк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ТТЦ «Гар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 «Институт Гроднограждан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лоц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ысск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троительно-монтажный трест № 3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Ли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 «Волковысское 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ц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О «Медват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к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е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 «Гродненский областной клинический кардиологически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ш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ц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одненская ТЭЦ-2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лиал РУП «Гродн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ш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Ли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ЖентиПла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то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вана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манен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ервектМедиа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практики студентов физико-технического факультета»</w:t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.Е.Герман – декан физико-технического факультета;</w:t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0:00Z</dcterms:created>
  <dc:creator>Брежнев Ленька</dc:creator>
  <dc:description/>
  <cp:keywords/>
  <dc:language>en-US</dc:language>
  <cp:lastModifiedBy>ХОРОЩЕВА НАТАЛИЯ ПЕТРОВНА</cp:lastModifiedBy>
  <cp:lastPrinted>2015-09-14T11:15:00Z</cp:lastPrinted>
  <dcterms:modified xsi:type="dcterms:W3CDTF">2020-06-29T08:13:00Z</dcterms:modified>
  <cp:revision>7</cp:revision>
  <dc:subject/>
  <dc:title>Міністэрства адукацыі Рэспублікі Беларусь</dc:title>
</cp:coreProperties>
</file>