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 «Русская филология (деловая коммуникация)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усская филология</w:t>
      </w:r>
      <w:r>
        <w:rPr>
          <w:sz w:val="28"/>
          <w:szCs w:val="28"/>
          <w:lang w:val="ru-RU"/>
        </w:rPr>
        <w:t xml:space="preserve"> (литературно-редакционная деятельность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1-21 05 01-03 «Белорусская филология (деловая коммуникация)» и 1-21 05 01-01 «Белорусская филология (литературно-редакционная деятельность)»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овести производственную коммуникативно-делов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 (деловая коммуникация)»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1 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02.07.2020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bCs/>
          <w:kern w:val="2"/>
          <w:sz w:val="28"/>
          <w:szCs w:val="28"/>
        </w:rPr>
        <w:t xml:space="preserve">Провести производственную коммуникативно-деловую практику студентов 3 курса дневной формы получения высшего образования I ступени специальности 1-21 05 01-03 «Белорусская филология (деловая коммуникация)»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bCs/>
          <w:kern w:val="2"/>
          <w:sz w:val="28"/>
          <w:szCs w:val="28"/>
          <w:lang w:val="ru-RU"/>
        </w:rPr>
        <w:t>2</w:t>
      </w:r>
      <w:r>
        <w:rPr>
          <w:bCs/>
          <w:kern w:val="2"/>
          <w:sz w:val="28"/>
          <w:szCs w:val="28"/>
        </w:rPr>
        <w:t>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 Руководство от факультета практикой студентов возложить на заведующего кафедрой белорусской филологии Е.С.Садовску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sz w:val="28"/>
          <w:szCs w:val="28"/>
        </w:rPr>
        <w:t>02.07.2020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3. Провести производственную </w:t>
      </w:r>
      <w:r>
        <w:rPr>
          <w:sz w:val="28"/>
          <w:szCs w:val="28"/>
        </w:rPr>
        <w:t>литературно-редак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студентов 3 курса дневной формы получения высшего образования I ступени специальности 1-21 05 01-0</w:t>
      </w:r>
      <w:r>
        <w:rPr>
          <w:bCs/>
          <w:kern w:val="2"/>
          <w:sz w:val="28"/>
          <w:szCs w:val="28"/>
          <w:lang w:val="ru-RU"/>
        </w:rPr>
        <w:t>1</w:t>
      </w:r>
      <w:r>
        <w:rPr>
          <w:bCs/>
          <w:kern w:val="2"/>
          <w:sz w:val="28"/>
          <w:szCs w:val="28"/>
        </w:rPr>
        <w:t xml:space="preserve"> «Белорусская филология </w:t>
      </w:r>
      <w:r>
        <w:rPr>
          <w:sz w:val="28"/>
          <w:szCs w:val="28"/>
          <w:lang w:val="ru-RU"/>
        </w:rPr>
        <w:t xml:space="preserve">(литературно-редакционная деятельность)» </w:t>
      </w: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bCs/>
          <w:kern w:val="2"/>
          <w:sz w:val="28"/>
          <w:szCs w:val="28"/>
          <w:lang w:val="ru-RU"/>
        </w:rPr>
        <w:t>3</w:t>
      </w:r>
      <w:r>
        <w:rPr>
          <w:bCs/>
          <w:kern w:val="2"/>
          <w:sz w:val="28"/>
          <w:szCs w:val="28"/>
        </w:rPr>
        <w:t>.1. Определить студентам баз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практики и назначить руководителя практики от кафедры в соответствии с приложением </w:t>
      </w:r>
      <w:r>
        <w:rPr>
          <w:bCs/>
          <w:kern w:val="2"/>
          <w:sz w:val="28"/>
          <w:szCs w:val="28"/>
          <w:lang w:val="ru-RU"/>
        </w:rPr>
        <w:t>3</w:t>
      </w:r>
      <w:r>
        <w:rPr>
          <w:bCs/>
          <w:kern w:val="2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 Руководство от факультета практикой студентов возложить на доцента кафедры белорусской филологии И.М.Хлусевич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sz w:val="28"/>
          <w:szCs w:val="28"/>
        </w:rPr>
        <w:t>07.09.2020.</w:t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4. Провести производственную литературно-редакционн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 (литературно-редакционная деятельность)»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4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4 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русской филологии С.А.Гор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10.09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уководителям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  Г.А.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 М.Я.Коло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/>
      </w:pPr>
      <w:r>
        <w:rPr>
          <w:sz w:val="28"/>
          <w:szCs w:val="28"/>
        </w:rPr>
        <w:t xml:space="preserve">____  ___________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0 № __________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рамова Огулджен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русской филологи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дорович З.З., до-цент кафедры рус-ской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згайте Маргарита Гинтарас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ницкая Елизавета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с Арина Дмитри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назаров Серд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кевич Диана Андр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шкевич Евгения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 Дана Дмитри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ай Ольга 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ш Анастасия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Валерия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идов Сапарб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ялова Анна Геннад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йытджумаева Шох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шчанов Надирб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Ли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 Кэли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жан Чзиня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0 № _____________</w:t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11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Павел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К</w:t>
            </w:r>
            <w:r>
              <w:rPr>
                <w:lang w:val="be-BY" w:eastAsia="zh-CN"/>
              </w:rPr>
              <w:t xml:space="preserve">афедра белорусской филологии </w:t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Садовская Е.С., за-ведующий кафедрой белорусской фило-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ич Наталья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о Дарь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Ольг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вич Наталья Валент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щенко Александра Олег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ик Александр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/>
        <w:t>______________2020 № ______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11"/>
        <w:gridCol w:w="2552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кина Дарья Пав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ИРП «Рэдакцыя газеты «Гродзенская праўда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Хлусевич И.М.</w:t>
            </w:r>
            <w:r>
              <w:rPr/>
              <w:t xml:space="preserve">, </w:t>
            </w:r>
            <w:r>
              <w:rPr>
                <w:lang w:val="be-BY"/>
              </w:rPr>
              <w:t xml:space="preserve">доцент ка-федры белорусской фило-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ик Анастасия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цкая Виктор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кевич Ольга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шевская Ксения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к Еле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ик Ольга Вале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ловский Артур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приказу </w:t>
      </w:r>
    </w:p>
    <w:p>
      <w:pPr>
        <w:pStyle w:val="Normal"/>
        <w:jc w:val="right"/>
        <w:rPr/>
      </w:pPr>
      <w:r>
        <w:rPr/>
        <w:t>______________2020 № _____________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х 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русской фил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здательский ценр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ская С.А., до-цент кафедры рус-ской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згайте Маргарита</w:t>
            </w:r>
          </w:p>
          <w:p>
            <w:pPr>
              <w:pStyle w:val="Normal"/>
              <w:rPr/>
            </w:pPr>
            <w:r>
              <w:rPr/>
              <w:t>Гинтарас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инда Дар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 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цевич Екате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желик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Александр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вская 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Соф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 Рости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ко Екатер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0:00Z</dcterms:created>
  <dc:creator>Admin</dc:creator>
  <dc:description/>
  <cp:keywords/>
  <dc:language>en-US</dc:language>
  <cp:lastModifiedBy>ХОРОЩЕВА НАТАЛИЯ ПЕТРОВНА</cp:lastModifiedBy>
  <dcterms:modified xsi:type="dcterms:W3CDTF">2020-06-29T10:21:00Z</dcterms:modified>
  <cp:revision>48</cp:revision>
  <dc:subject/>
  <dc:title/>
</cp:coreProperties>
</file>