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32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05.06.2020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341-нму «С»</w:t>
      </w:r>
    </w:p>
    <w:p>
      <w:pPr>
        <w:pStyle w:val="TextBodyIndent"/>
        <w:spacing w:lineRule="auto" w:line="232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истории, коммуникации и туризма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ых планов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           и гостеприимство»</w:t>
      </w:r>
    </w:p>
    <w:p>
      <w:pPr>
        <w:pStyle w:val="TextBodyIndent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оизводственную практику по менеджменту формирования и продвижения туристического продукта студентов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                   и гостеприимство» с 08.0</w:t>
      </w: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2020 по 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20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be-BY"/>
        </w:rPr>
        <w:t>1.1. 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be-BY"/>
        </w:rPr>
        <w:t>1.2. Руководство от факультета практикой студентов возложить на стар-шего преподавателя кафедры туризма и культурного наследия Т.Н.Боярчук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be-BY"/>
        </w:rPr>
        <w:t>1.3. Руководителю практики от факультета провести инструктаж по охра-не труда (обучение мерам безопасности) 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4. Руководителю практики от кафедры провести дифференцированный зачет 14.09.2020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 Провести производственную практику по менеджменту формирования и продвижения туристического продукта студ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«Туризм </w:t>
      </w:r>
      <w:r>
        <w:rPr>
          <w:sz w:val="28"/>
          <w:szCs w:val="28"/>
          <w:lang w:val="ru-RU"/>
        </w:rPr>
        <w:t xml:space="preserve">       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и гостеприимство» </w:t>
      </w:r>
      <w:r>
        <w:rPr>
          <w:sz w:val="28"/>
          <w:szCs w:val="28"/>
          <w:lang w:val="ru-RU" w:eastAsia="ru-RU"/>
        </w:rPr>
        <w:t xml:space="preserve">Кондрашова Тимофея Николаевича </w:t>
      </w:r>
      <w:r>
        <w:rPr>
          <w:sz w:val="28"/>
          <w:szCs w:val="28"/>
        </w:rPr>
        <w:t>с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6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по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07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по индивидуальному граф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Определить базой прохождения практики сектор туристической          и концертной деятельности «Региональный центр туризма» учреждения образо-вания «Гродненский государственный университет имени Янки Купалы»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2. Руководство от кафедры и от факультета практикой студ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озло-жить на старшего преподавателя кафедры туризма и культурного наследия Т.Н.Боярч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уководителю практики провести дифференцированный зачет 14.09.2020.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 Провести производственную практику по менеджменту формирования и продвижения туристического продукта студ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«Туризм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и гостеприимство» Хэнс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ельв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 08.0</w:t>
      </w: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2020 по 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20.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1. Определить базой прохождения практики сектор туристической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и концертной деятельности «Региональный центр туризма» учреждения образования «Гродненский государственный университет имени Янки Купалы»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. Руководство от кафедры и от факультета практикой студ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озло-жить на старшего преподавателя кафедры туризма и культурного наследия Т.Н.Боярчук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Руководителю практики провести дифференцированный зачет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09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Т.А.Пивоварчик.</w:t>
      </w:r>
    </w:p>
    <w:p>
      <w:pPr>
        <w:pStyle w:val="Normal"/>
        <w:ind w:firstLine="567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 Г.А.Гачко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 xml:space="preserve">ачальник </w:t>
      </w:r>
      <w:r>
        <w:rPr>
          <w:sz w:val="28"/>
          <w:szCs w:val="28"/>
          <w:lang w:val="be-BY"/>
        </w:rPr>
        <w:t>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 М.Я.Колоцей</w:t>
      </w:r>
    </w:p>
    <w:p>
      <w:pPr>
        <w:pStyle w:val="Normal"/>
        <w:jc w:val="both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</w:t>
      </w:r>
      <w:r>
        <w:rPr>
          <w:sz w:val="28"/>
          <w:szCs w:val="28"/>
          <w:lang w:val="be-BY"/>
        </w:rPr>
        <w:t>20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_____  ___________ </w:t>
      </w:r>
      <w:r>
        <w:rPr>
          <w:sz w:val="28"/>
          <w:szCs w:val="28"/>
        </w:rPr>
        <w:t>20</w:t>
      </w:r>
      <w:r>
        <w:rPr>
          <w:sz w:val="28"/>
          <w:szCs w:val="28"/>
          <w:lang w:val="be-BY"/>
        </w:rPr>
        <w:t>20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Т.А.Пивоварчик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</w:rPr>
        <w:t>_ 20</w:t>
      </w:r>
      <w:r>
        <w:rPr>
          <w:sz w:val="28"/>
          <w:szCs w:val="28"/>
          <w:lang w:val="be-BY"/>
        </w:rPr>
        <w:t>20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196" w:before="0" w:after="0"/>
        <w:ind w:left="0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196" w:before="0" w:after="0"/>
        <w:ind w:left="0" w:hanging="0"/>
        <w:jc w:val="right"/>
        <w:rPr/>
      </w:pPr>
      <w:r>
        <w:rPr/>
      </w:r>
    </w:p>
    <w:p>
      <w:pPr>
        <w:pStyle w:val="21"/>
        <w:tabs>
          <w:tab w:val="clear" w:pos="708"/>
          <w:tab w:val="left" w:pos="-1843" w:leader="none"/>
        </w:tabs>
        <w:spacing w:lineRule="auto" w:line="196" w:before="0" w:after="0"/>
        <w:ind w:left="708" w:hanging="0"/>
        <w:jc w:val="right"/>
        <w:rPr>
          <w:lang w:val="ru-RU"/>
        </w:rPr>
      </w:pPr>
      <w:r>
        <w:rPr/>
        <w:tab/>
        <w:tab/>
        <w:tab/>
        <w:tab/>
      </w:r>
    </w:p>
    <w:p>
      <w:pPr>
        <w:pStyle w:val="21"/>
        <w:tabs>
          <w:tab w:val="clear" w:pos="708"/>
          <w:tab w:val="left" w:pos="-1843" w:leader="none"/>
        </w:tabs>
        <w:spacing w:lineRule="auto" w:line="196" w:before="0" w:after="0"/>
        <w:ind w:left="70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196" w:before="0" w:after="0"/>
        <w:ind w:left="70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196" w:before="0" w:after="0"/>
        <w:ind w:left="70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196" w:before="0" w:after="0"/>
        <w:ind w:left="70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196" w:before="0" w:after="0"/>
        <w:ind w:left="70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196" w:before="0" w:after="0"/>
        <w:ind w:left="70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196" w:before="0" w:after="0"/>
        <w:ind w:left="70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196" w:before="0" w:after="0"/>
        <w:ind w:left="70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196" w:before="0" w:after="0"/>
        <w:ind w:left="70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196" w:before="0" w:after="0"/>
        <w:ind w:left="70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196" w:before="0" w:after="0"/>
        <w:ind w:left="70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196" w:before="0" w:after="0"/>
        <w:ind w:left="70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196" w:before="0" w:after="0"/>
        <w:ind w:left="70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196" w:before="0" w:after="0"/>
        <w:ind w:left="70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196" w:before="0" w:after="0"/>
        <w:ind w:left="70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196" w:before="0" w:after="0"/>
        <w:ind w:left="70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196" w:before="0" w:after="0"/>
        <w:ind w:left="70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196" w:before="0" w:after="0"/>
        <w:ind w:left="70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196" w:before="0" w:after="0"/>
        <w:ind w:left="70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196" w:before="0" w:after="0"/>
        <w:ind w:left="70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196" w:before="0" w:after="0"/>
        <w:ind w:left="70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196" w:before="0" w:after="0"/>
        <w:ind w:left="70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196" w:before="0" w:after="0"/>
        <w:ind w:left="70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196" w:before="0" w:after="0"/>
        <w:ind w:left="70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196" w:before="0" w:after="0"/>
        <w:ind w:left="70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196" w:before="0" w:after="0"/>
        <w:ind w:left="70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196" w:before="0" w:after="0"/>
        <w:ind w:left="70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196" w:before="0" w:after="0"/>
        <w:ind w:left="70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196" w:before="0" w:after="0"/>
        <w:ind w:left="70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196" w:before="0" w:after="0"/>
        <w:ind w:left="70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196" w:before="0" w:after="0"/>
        <w:ind w:left="70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70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708" w:hanging="0"/>
        <w:jc w:val="right"/>
        <w:rPr/>
      </w:pPr>
      <w:r>
        <w:rPr/>
        <w:t xml:space="preserve">Приложение к приказу 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  <w:t>_______________ 20</w:t>
      </w:r>
      <w:r>
        <w:rPr>
          <w:lang w:val="ru-RU"/>
        </w:rPr>
        <w:t>20</w:t>
      </w:r>
      <w:r>
        <w:rPr/>
        <w:t xml:space="preserve"> № _____</w:t>
      </w:r>
    </w:p>
    <w:p>
      <w:pPr>
        <w:pStyle w:val="21"/>
        <w:tabs>
          <w:tab w:val="clear" w:pos="708"/>
          <w:tab w:val="left" w:pos="-1843" w:leader="none"/>
        </w:tabs>
        <w:spacing w:lineRule="auto" w:line="196" w:before="0" w:after="0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100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78"/>
        <w:gridCol w:w="1417"/>
        <w:gridCol w:w="3686"/>
        <w:gridCol w:w="186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 w:eastAsia="ru-RU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аза практ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 w:eastAsia="ru-RU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кштулевич Екатер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ОО «СонНиктур», г. Гродно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Боярчук Т.Н., старший препо-даватель кафед-ры туризма и культурного наследия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>
                <w:color w:val="383838"/>
                <w:shd w:fill="D4DEF9" w:val="clear"/>
                <w:lang w:val="ru-RU" w:eastAsia="ru-RU"/>
              </w:rPr>
            </w:pPr>
            <w:r>
              <w:rPr>
                <w:color w:val="383838"/>
                <w:shd w:fill="D4DEF9" w:val="clear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>
                <w:color w:val="383838"/>
                <w:shd w:fill="D4DEF9" w:val="clear"/>
                <w:lang w:val="ru-RU" w:eastAsia="ru-RU"/>
              </w:rPr>
            </w:pPr>
            <w:r>
              <w:rPr>
                <w:color w:val="383838"/>
                <w:shd w:fill="D4DEF9" w:val="clear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льшулер Вера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тна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/>
              <w:t>Сектор туристической и концерт</w:t>
            </w:r>
            <w:r>
              <w:rPr>
                <w:lang w:val="ru-RU"/>
              </w:rPr>
              <w:t>-</w:t>
            </w:r>
            <w:r>
              <w:rPr/>
              <w:t>ной деятельности «Региональный центр туризма» УО «ГрГУ имени Янки Купалы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ллиев Ых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илина Алес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брайымов Ар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Жегало Александр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маилов Эльчин Исмаил ог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ндрашов Тимоф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плевич Дар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ОО «СонНиктур», г. Гродн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альцевич Яна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 w:eastAsia="ru-RU"/>
              </w:rPr>
              <w:t>ООО «Хорес», г. Гродн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асилевич Макс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гроусадьба «У Макса», Щучинский район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дронок Виктор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П «Радевич Н.И.», т/а «Отдых 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 w:eastAsia="ru-RU"/>
              </w:rPr>
              <w:t>и Туризм», г. Лида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рицкевич Антон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тна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ГУК</w:t>
            </w:r>
            <w:r>
              <w:rPr>
                <w:shd w:fill="FFFFFF" w:val="clear"/>
              </w:rPr>
              <w:t xml:space="preserve"> «Гродненский зоологический парк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jc w:val="center"/>
              <w:rPr>
                <w:shd w:fill="FFFFFF" w:val="clear"/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Жибуртович Эдуард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hd w:fill="FFFFFF" w:val="clear"/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jc w:val="center"/>
              <w:rPr>
                <w:shd w:fill="FFFFFF" w:val="clear"/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роль Крист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hd w:fill="FFFFFF" w:val="clear"/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jc w:val="center"/>
              <w:rPr>
                <w:shd w:fill="FFFFFF" w:val="clear"/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инкайлис 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hd w:fill="FFFFFF" w:val="clear"/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jc w:val="center"/>
              <w:rPr>
                <w:shd w:fill="FFFFFF" w:val="clear"/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йлидко Пол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ОО «Хорес», г. Гродн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аминская Валерия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П «Радевич Н.И.», т/а «Отдых и Туризм», г. Лида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ролева София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П «Павловец И.П.», уполномо-ченное агентство «Оранжет», 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. Борисов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рольчук Владислав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ООО «Роза ветров»,</w:t>
            </w:r>
            <w:r>
              <w:rPr>
                <w:lang w:val="ru-RU"/>
              </w:rPr>
              <w:t xml:space="preserve"> </w:t>
            </w:r>
            <w:r>
              <w:rPr/>
              <w:t>г. Пинск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ско Артём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ОО «СонНиктур», г. Гродн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ндик Владислав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Гродненский ОКОО «БРСМ»,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г. Гродн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авкова Валер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УП «Санаторий «Приднеп-ровский», г. Рогачёв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Якубеня Олег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28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>
                <w:highlight w:val="yellow"/>
                <w:lang w:eastAsia="ru-RU"/>
              </w:rPr>
            </w:pPr>
            <w:r>
              <w:rPr>
                <w:shd w:fill="FFFFFF" w:val="clear"/>
              </w:rPr>
              <w:t>ГУО «Гродненский областной центр туризма и краеведени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«О проведении практики студентов факультета истории, коммуникации     и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.А.Пивоварчик – декан факультета истории, коммуникации и туризма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.И.Сергейчик – начальник отдела охраны труда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В.Стромская – методист высшей категории учебного отдела УМУ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                                                                    Н.П.Хорощева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79" w:leader="none"/>
      </w:tabs>
      <w:ind w:left="459" w:right="459" w:hanging="0"/>
      <w:jc w:val="center"/>
      <w:outlineLvl w:val="1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7:00Z</dcterms:created>
  <dc:creator>GrSU043788</dc:creator>
  <dc:description/>
  <cp:keywords/>
  <dc:language>en-US</dc:language>
  <cp:lastModifiedBy>ХОРОЩЕВА НАТАЛИЯ ПЕТРОВНА</cp:lastModifiedBy>
  <cp:lastPrinted>2019-07-05T10:57:00Z</cp:lastPrinted>
  <dcterms:modified xsi:type="dcterms:W3CDTF">2020-06-29T11:09:00Z</dcterms:modified>
  <cp:revision>30</cp:revision>
  <dc:subject/>
  <dc:title>Мiнiстэрства адукацыi Рэспублiкi Беларусь</dc:title>
</cp:coreProperties>
</file>