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2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40 80 01 «Компьютерная инженерия» и представления декана факультета математики         и информатики от 02.06.2020 № 06.02-45/251а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технологическую практику студентов     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-ности 1-40 80 01 «Компьютерная инженерия» с 08.06.2020 по 27.06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4.09.202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0 № _______</w:t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57"/>
        <w:gridCol w:w="3969"/>
        <w:gridCol w:w="29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бакирова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лаборатория «Разработки Интернет- и мобильных систем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 современных технологий программирования 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 Н.П., доцент ка-федры современных тех-нологий программирова-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Евген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эксСофт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лаборатория «Разработки Интернет- и мобильных систем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 современных технологий программирования 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ченко В.Г., доцент ка-федры современных тех-нологий программирова-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за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ак Е.Н., доцент кафед-ры системного програм-мирования и компьютер-ной безопас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Усманб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лаборатория «Разработки Интернет- и мобильных систем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 современных технологий программирования 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кова С.А., доцент ка-федры системного прог-раммирования и компью-терной безопас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от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ХОРОЩЕВА НАТАЛИЯ ПЕТРОВНА</cp:lastModifiedBy>
  <cp:lastPrinted>2020-06-05T15:43:00Z</cp:lastPrinted>
  <dcterms:modified xsi:type="dcterms:W3CDTF">2020-06-29T11:12:00Z</dcterms:modified>
  <cp:revision>438</cp:revision>
  <dc:subject/>
  <dc:title>О проведении практики</dc:title>
</cp:coreProperties>
</file>