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08</w:t>
      </w:r>
      <w:r>
        <w:rPr>
          <w:sz w:val="28"/>
          <w:szCs w:val="28"/>
          <w:u w:val="single"/>
        </w:rPr>
        <w:t>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6-нму «С»</w:t>
      </w:r>
    </w:p>
    <w:p>
      <w:pPr>
        <w:pStyle w:val="TextBodyIndent"/>
        <w:spacing w:lineRule="auto" w:line="232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стории,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 и туризма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         и гостеприимство»</w:t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роизводственную практику по менеджменту формирования и продвижения туристического продукта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                   и гостеприимство» с 15.06.2020 по 11.07.2020.</w:t>
      </w:r>
    </w:p>
    <w:p>
      <w:pPr>
        <w:pStyle w:val="TextBodyIndent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TextBodyIndent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 Руководство от факультета практикой студентов возложить на стар-шего преподавателя кафедры туризма и культурного наследия Т.Н.Боярчук.</w:t>
      </w:r>
    </w:p>
    <w:p>
      <w:pPr>
        <w:pStyle w:val="TextBodyIndent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Т.А.Пивоварчи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right="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 xml:space="preserve">ачальник </w:t>
      </w:r>
      <w:r>
        <w:rPr>
          <w:sz w:val="28"/>
          <w:szCs w:val="28"/>
          <w:lang w:val="be-BY"/>
        </w:rPr>
        <w:t>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_  ___________ </w:t>
      </w:r>
      <w:r>
        <w:rPr>
          <w:sz w:val="28"/>
          <w:szCs w:val="28"/>
        </w:rPr>
        <w:t>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Т.А.Пивоварчик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>_ 2020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196" w:before="0" w:after="0"/>
        <w:ind w:left="0" w:right="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196" w:before="0" w:after="0"/>
        <w:ind w:left="0" w:right="0" w:hanging="0"/>
        <w:jc w:val="right"/>
        <w:rPr/>
      </w:pPr>
      <w:r>
        <w:rPr/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708" w:right="0" w:hanging="0"/>
        <w:jc w:val="right"/>
        <w:rPr/>
      </w:pPr>
      <w:r>
        <w:rPr/>
        <w:tab/>
        <w:tab/>
        <w:tab/>
        <w:tab/>
        <w:t xml:space="preserve">Приложение к приказу 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right="0" w:hanging="0"/>
        <w:jc w:val="right"/>
        <w:rPr>
          <w:lang w:val="en-US"/>
        </w:rPr>
      </w:pPr>
      <w:r>
        <w:rPr/>
        <w:t>___________________ 2020 № ____</w:t>
      </w:r>
      <w:r>
        <w:rPr>
          <w:lang w:val="en-US"/>
        </w:rPr>
        <w:t>______</w:t>
      </w:r>
    </w:p>
    <w:p>
      <w:pPr>
        <w:pStyle w:val="22"/>
        <w:tabs>
          <w:tab w:val="clear" w:pos="708"/>
          <w:tab w:val="left" w:pos="-1843" w:leader="none"/>
        </w:tabs>
        <w:spacing w:lineRule="auto" w:line="196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417"/>
        <w:gridCol w:w="3686"/>
        <w:gridCol w:w="18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 xml:space="preserve">База </w:t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шкевич Вале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ОАО «Минотель» гостиница «Беларусь», г. Минск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  <w:t>Боярчук Т.Н., старший препо-даватель кафед-ры туризма и</w:t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  <w:t>культурного наследия</w:t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>
                <w:shd w:fill="D4DEF9" w:val="clear"/>
              </w:rPr>
            </w:pPr>
            <w:r>
              <w:rPr>
                <w:shd w:fill="D4DEF9" w:val="clear"/>
              </w:rPr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>
                <w:shd w:fill="D4DEF9" w:val="clear"/>
              </w:rPr>
            </w:pPr>
            <w:r>
              <w:rPr>
                <w:shd w:fill="D4DEF9" w:val="clear"/>
              </w:rPr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ич Екатери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ЧТУП «Студия отдыха»,</w:t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ская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Бобруйское бюро путешествий и экскурсий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чик Денис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196" w:before="0" w:after="0"/>
              <w:ind w:left="0" w:right="0" w:hanging="0"/>
              <w:jc w:val="center"/>
              <w:rPr/>
            </w:pPr>
            <w:r>
              <w:rPr>
                <w:lang w:val="en-US"/>
              </w:rPr>
              <w:t xml:space="preserve">Гостиница </w:t>
            </w:r>
            <w:r>
              <w:rPr/>
              <w:t>«</w:t>
            </w:r>
            <w:r>
              <w:rPr>
                <w:lang w:val="en-US"/>
              </w:rPr>
              <w:t>Турист</w:t>
            </w:r>
            <w:r>
              <w:rPr/>
              <w:t>», 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яс Голлиев Какамырат ог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Сектор туристической и концерт-ной деятельности «Региональный центр туризма» УО «ГрГУ имени Янки Купалы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да Даниил 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юдже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нов Даниил Олег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яс Ибрагимов Руста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>
                <w:lang w:val="en-US"/>
              </w:rPr>
              <w:t xml:space="preserve">Ресторан </w:t>
            </w:r>
            <w:r>
              <w:rPr/>
              <w:t>«</w:t>
            </w:r>
            <w:r>
              <w:rPr>
                <w:lang w:val="en-US"/>
              </w:rPr>
              <w:t>Гранат</w:t>
            </w:r>
            <w:r>
              <w:rPr/>
              <w:t xml:space="preserve">», </w:t>
            </w:r>
            <w:r>
              <w:rPr>
                <w:lang w:val="en-US"/>
              </w:rPr>
              <w:t>г.</w:t>
            </w:r>
            <w:r>
              <w:rPr/>
              <w:t> </w:t>
            </w:r>
            <w:r>
              <w:rPr>
                <w:lang w:val="en-US"/>
              </w:rPr>
              <w:t>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ш Герман 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Парк животных ООО «Диприз»</w:t>
            </w:r>
          </w:p>
          <w:p>
            <w:pPr>
              <w:pStyle w:val="Normal"/>
              <w:spacing w:lineRule="auto" w:line="196"/>
              <w:jc w:val="center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рестская область, Барановичс-кий район, Малаховецкий сельсовет</w:t>
              </w:r>
            </w:hyperlink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язо Ди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>
                <w:lang w:val="en-US"/>
              </w:rPr>
              <w:t xml:space="preserve">Гостиница </w:t>
            </w:r>
            <w:r>
              <w:rPr/>
              <w:t>«</w:t>
            </w:r>
            <w:r>
              <w:rPr>
                <w:lang w:val="en-US"/>
              </w:rPr>
              <w:t>Сморгонь</w:t>
            </w:r>
            <w:r>
              <w:rPr/>
              <w:t>»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г.</w:t>
            </w:r>
            <w:r>
              <w:rPr/>
              <w:t> </w:t>
            </w:r>
            <w:r>
              <w:rPr>
                <w:lang w:val="en-US"/>
              </w:rPr>
              <w:t>Сморгон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кевич Вадим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ОО «Калейдоскоп»</w:t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НИМК-онор», г. Брест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ЧТУП «Студия отдыха»,</w:t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Диа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УО «Гродненский областной центр туризма и краеведения»,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ец Евгений Викто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 xml:space="preserve">ФХ «ЯВАР Урбаша И.И.», </w:t>
            </w:r>
            <w:r>
              <w:rPr>
                <w:shd w:fill="FFFFFF" w:val="clear"/>
              </w:rPr>
              <w:t>Грод-ненская область, Мостовский район, аг. Лунно,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уд Ан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Ди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 xml:space="preserve">ЧТУП «Студия отдыха», </w:t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ло Дар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196" w:before="0" w:after="0"/>
              <w:ind w:left="0" w:right="0" w:hanging="0"/>
              <w:jc w:val="center"/>
              <w:rPr/>
            </w:pPr>
            <w:r>
              <w:rPr>
                <w:lang w:val="en-US"/>
              </w:rPr>
              <w:t xml:space="preserve">Гостиница </w:t>
            </w:r>
            <w:r>
              <w:rPr/>
              <w:t>«</w:t>
            </w:r>
            <w:r>
              <w:rPr>
                <w:lang w:val="en-US"/>
              </w:rPr>
              <w:t>Турист</w:t>
            </w:r>
            <w:r>
              <w:rPr/>
              <w:t>», 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с Надежд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rPr/>
            </w:pPr>
            <w:r>
              <w:rPr/>
              <w:t>ООО «ГранТуристик», 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Анастас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 xml:space="preserve">ООО «Евротехсервисплюс», </w:t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 xml:space="preserve">г. Гродно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яжко Дарья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ГПУ НП «Беловежская Пуща»,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, Каменецкий район, а/г. Каменюк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юкова Камилл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ООО «УльтраВенд»,</w:t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right="0" w:hanging="0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.А.Пивоварчик – декан факультета истории, коммуникации и туризм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.И.Сергейчик – начальник отдела охраны труд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                                                           Н.П.Хорощева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eastAsia="Times New Roman" w:cs="Times New Roman"/>
      <w:b/>
      <w:bCs/>
      <w:spacing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by/maps/?text=&#1055;&#1072;&#1088;&#1082; &#1078;&#1080;&#1074;&#1086;&#1090;&#1085;&#1099;&#1093; &#1054;&#1054;&#1054; &quot;&#1044;&#1080;&#1087;&#1088;&#1080;&#1079;&quot; &#1072;&#1076;&#1088;&#1077;&#1089;&amp;source=wizbiz_new_map_single&amp;z=14&amp;ll=26.009411%2C53.098023&amp;sctx=ZAAAAAgBEAAaKAoSCSaOPBBZ1DdAEfvL7snD1kpAEhIJnKOOjquR0T8R0NVW7C%2B7wz8iBQABAgQFKAAwATj3qdjehbTk715AolBIAVXNzMw%2BWABiJG1pZGRsZV9hc2tfZGlyZWN0X3F1ZXJ5X3R5cGVzPXJ1YnJpY2IobWlkZGxlX2luZmxhdGVfZGlyZWN0X2ZpbHRlcl93aW5kb3c9NTAwMGIScmVsZXZfZHJ1Z19ib29zdD0xYkRtaWRkbGVfZGlyZWN0X3NuaXBwZXRzPXBob3Rvcy8yLngsYnVzaW5lc3NyYXRpbmcvMi54LG1hc3N0cmFuc2l0LzEueGI1bWlkZGxlX3dpemV4dHJhPXRyYXZlbF9jbGFzc2lmaWVyX3ZhbHVlPTAuMDU2NDIyODM3MDhiJ21pZGRsZV93aXpleHRyYT1hcHBseV9mZWF0dXJlX2ZpbHRlcnM9MWIobWlkZGxlX3dpemV4dHJhPW9yZ21uX3dhbmRfdGhyZXNob2xkPTAuOWIpbWlkZGxlX3dpemV4dHJhPXJlcXVlc3Rfc29mdF90aW1lb3V0PTAuMDViLG1pZGRsZV93aXpleHRyYT1kcnVnc19jb2xsZWN0aW9uX25hbWU9eWFuZGV4YiNtaWRkbGVfd2l6ZXh0cmE9dHJhbnNpdF9hbGxvd19nZW89MWI9bWlkZGxlX3dpemV4dHJhPXRyYXZlbF9jbGFzc2lmaWVyX29yZ21hbnlfdmFsdWU9MC4wMDU5MTcxMzg0MmIebWlkZGxlX2Fza19kaXJlY3RfcGVybWFsaW5rcz0xYiptaWRkbGVfaW5mbGF0ZV9kaXJlY3RfcmVxdWVzdF93aW5kb3c9MTAwMDBiHXJlbGV2X2ZpbHRlcl9nd2tpbmRzPTAuMywwLjQ1YilyZWFycj1zY2hlbWVfTG9jYWwvR2VvL0FsbG93VHJhdmVsQm9vc3Q9MWIxcmVhcnI9c2NoZW1lX0xvY2FsL0dlb3VwcGVyL2ZlYXR1cmVzRnJvbU9iamVjdHM9MWIvcmVhcnI9c2NoZW1lX0xvY2FsL0dlby9Qb3N0ZmlsdGVyL0Fic1RocmVzaD0wLjJiKXJlYXJyPXNjaGVtZV9Mb2NhbC9HZW8vQ3V0QWZpc2hhU25pcHBldD0xYjZyZWFycj1zY2hlbWVfTG9jYWwvR2VvL0hvdGVsQm9vc3Q9Ym9va2luZ19ib29raW5nc18xMndiKXJlYXJyPXNjaGVtZV9Mb2NhbC9HZW8vVXNlR2VvVHJhdmVsUnVsZT0xagJieXABlQEAAAAAnQHNzEw%2BoAEBqAEAvQFr7%2FCUwgELy6%2B9iSnomuzBwgU%3D&amp;ol=biz&amp;oid=110257335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0:00Z</dcterms:created>
  <dc:creator>GrSU043788</dc:creator>
  <dc:description/>
  <cp:keywords/>
  <dc:language>en-US</dc:language>
  <cp:lastModifiedBy>ХОРОЩЕВА НАТАЛИЯ ПЕТРОВНА</cp:lastModifiedBy>
  <cp:lastPrinted>2019-07-05T10:57:00Z</cp:lastPrinted>
  <dcterms:modified xsi:type="dcterms:W3CDTF">2020-06-29T11:17:00Z</dcterms:modified>
  <cp:revision>11</cp:revision>
  <dc:subject/>
  <dc:title>Мiнiстэрства адукацыi Рэспублiкi Беларусь</dc:title>
</cp:coreProperties>
</file>